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rica Smit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ritish Literature 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fessor Wolf</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 November 2008</w:t>
      </w:r>
    </w:p>
    <w:p>
      <w:pPr>
        <w:pStyle w:val="Normal"/>
        <w:spacing w:lineRule="auto" w:line="480" w:before="0" w:after="0"/>
        <w:rPr/>
      </w:pPr>
      <w:r>
        <w:rPr>
          <w:rFonts w:cs="Times New Roman" w:ascii="Times New Roman" w:hAnsi="Times New Roman"/>
          <w:sz w:val="24"/>
          <w:szCs w:val="24"/>
        </w:rPr>
        <w:tab/>
        <w:t xml:space="preserve">A thrilling night out on the town can be had by all if the attendance of </w:t>
      </w:r>
      <w:r>
        <w:rPr>
          <w:rFonts w:cs="Times New Roman" w:ascii="Times New Roman" w:hAnsi="Times New Roman"/>
          <w:sz w:val="24"/>
          <w:szCs w:val="24"/>
          <w:u w:val="single"/>
        </w:rPr>
        <w:t>Much Ado About Nothing</w:t>
      </w:r>
      <w:r>
        <w:rPr>
          <w:rFonts w:cs="Times New Roman" w:ascii="Times New Roman" w:hAnsi="Times New Roman"/>
          <w:sz w:val="24"/>
          <w:szCs w:val="24"/>
        </w:rPr>
        <w:t xml:space="preserve"> is in the agenda.  This play is based on the production by Shakespeare, with the only noticeable difference being that it is set in Messina, Oklahoma during the Civil War as opposed to Messina in Italy.  The Center for the Arts in Homer, New York, is running the show Friday and Saturday, October 10 and 11 at 7:30pm, and Sunday, November 12 at 2pm as well as Friday, November 17 at 7pm.  The cost of admission is $5.00 for SUNY Cortland students, and $10 for general admission.  This play is highly successful in that it is captivating and humorous, the two components that were valued most by Shakespeare himself.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word “Nothing” from the title actually meant eavesdropping in the day of Shakespeare, and this is the basis of the play.  After a long war, Don Pedro, a prince who is friends with Leonato of Messina, Italy, and his friends, Claudio, a respected, young nobleman, and Benedict, a jester that swears he will never marry, all return to the house of Leonato.  Claudio falls in love with Hero, Leonato’s daughter, and asks for her hand in marriage.  Throughout this course of events, Beatrice, the cousin of Hero, and Benedict, jest and outwit one another, while maintaining that neither wants to ever get married.  Leonato, Don Pedro and Claudio take it upon themselves to get Benedict and Beatrice together by “secretly telling of Beatrice’s love for Benedict, but her fear of rejection and humiliation should Benedict ever find out.  Hero and her two servants do the same when Beatrice is within ear shot and so both Beatrice and Benedict start out on a romantic course in which they have no idea that they have been set up.  Meanwhile, Don John, the evil antagonist and half-brother to Don Pedro, starts a rumor that Hero is a whore, and even brings Don Pedro and Claudio outside of her bedroom window one night so that his accomplice, Borachio, can make love to the maid, who is dressed in Hero’s garments.  After a night of drinking, Borachio is overheard talking to another of Don John’s accomplices by the night watchmen, and Verges and Dogberry arrest the two evil-doers.  Dogberry and Verges are not able to effectively communicate to Leonato that they have two men who tricked Don Pedro and Claudio into believing that Hero is a whore.  There is a confrontation at the wedding ceremony the next day in which Claudio publicly accuses Hero of being unfaithful, and Hero passes out as a resul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Claudio then finds out that Hero really was not unfaithful, but Leonato tells him that Hero is dead.  He says that in order to rectify the situation, Claudio must marry Leonato’s niece, who looks just like Hero.  Claudio agrees, and at the time of the wedding, discovers that he is actually marrying Hero!  It is a joyous occasion as Benedict and Beatrice are also getting married.  The play ends with much merriment and celebration.  Don John has disappeared and Borachio has admitted his wrongdoing and is forgive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acting in this play was wonderful!  Each character took on the role and intertwined their own personality and creativity into their character.  Dogberry, played by Allan McNeil, used a southern drawl to show that his character was from the south.  It was a great idea, but it did not make much sense since everybody else did not have a southern accent.  He was also very boisterous and gleeful, which is exactly what I had imagined.  The contrast in size between himself and Verges, acted by Kim Hubbard, was also an accurate image that I had drawn in my imagination from the original Shakespeare play.  Verges(Hubbard) was s great FOIL for Dogberry(McNeil) as he was constantly interrupting him and doing stupid acts, such as touching the lantern when it was hot.  Dogberry’s (McNeil) stupidity came out in more subtle ways, such as his inaccurate use of vocabulary.  The two were quite comical and, I felt, were the best characters in the play alongside Beatrice, played by Judy VanBuskirk, and Benedict, acted by Tom Core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oth Beatrice (VanBuskirk) and Benedict (Corey) were older than I had anticipated from my preconceived interpretation of Shakespeare’s play.  However, the jesting that ensued between these two characters was so real and so humorous!  Both characters were outspoken and out to always have the last word.  I felt that other than the age difference, these two characters were identical o the characters that I had imagined.  I especially loved how Benedict (Corey) became so humble towards Beatrice (VanBuskirk) once he learned of her love for him.  He did an excellent job of showing his love through simple gestures, such as holding Beatrice (VanBuskirk) when Hero, played by Beth Wright, went through the horrible wedding scene.  The audience could almost feel the romantic tension that seemed to exist between the two character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on John, played by Drew Haaland, was one of the best villains that I have ever seen.  His facial expressions were so evil, from the sneer that seemed permanently stamped on his face, to his evil smirks and laughs.  He was much smaller in stature than I had imagined him to be, but I feel that this almost suited the character better.  It gave the impression that he was evil only through other people and that he was not big enough to ever take care of business by himself.  The dark trench coat that he wore gave an ominous foretelling of his antagonistic character’s dark side.  Every step that he took on stage was highly anticipated and carefully calculated; it was obvious through his slow steps that he was processing everything around him all of the time.  His dark eyes also added to the sense of darkness that radiated off of him.  Haaland did a wonderful job of playing such a dark pers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on Pedro, acted by Matt Holl, did not look like what I had imagined at all.  I had imagined a young man dressed better than the other soldiers, because he was a prince, and I had not imagined any facial hair.  I felt that Don Pedro (Holl) in the play did a wonderful job of convincing me that he truly was the character through his personality on stage.  He was commanding and a leader, and it was obvious that everybody around him, with the exception of Don John (Haaland), had respect for him.  His opinion was highly valued, especially for Claudio, acted by Girish Bhat, when he told of his crush on Hero.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laudio (Bhat) was just as meek as I had pictured him to be, and he was able to effectively convince me that he was the right person for the character.  I did feel that he did not show enough emotion when he realized that he was marrying Hero (Wright) at the end of the play.  He should have been so overcome with emotion that he was crying hysterically or racing into her arms and kissing her all over.  Aside from this instance, I felt that he did a great portrayal of Claudio.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ero (Wright) was much more stout, short and older than I had imagined her to be.  I had thought of a beautiful Italian girl who was tall and slender, with long, dark lock of hair (Even for the move to the south, I had thought that they would have a young, southern belle dressed in the most fancy ball gowns).  Wright did an amazing job acting her character and I soon felt the sympathy course through me as she was shamed in front of the church on her wedding day.  I was able to look past the gross differences of my imagination and realized that Beth Wright was a great actress and she was able to add her own flair to the part of Hero.</w:t>
      </w:r>
    </w:p>
    <w:p>
      <w:pPr>
        <w:pStyle w:val="Normal"/>
        <w:spacing w:lineRule="auto" w:line="480" w:before="0" w:after="0"/>
        <w:ind w:firstLine="720"/>
        <w:rPr/>
      </w:pPr>
      <w:r>
        <w:rPr>
          <w:rFonts w:cs="Times New Roman" w:ascii="Times New Roman" w:hAnsi="Times New Roman"/>
          <w:sz w:val="24"/>
          <w:szCs w:val="24"/>
        </w:rPr>
        <w:t>Borachio, played by Dan Camp, seemed to light up the stage whenever he was on it!  The scene where he was drunk was so funny!  He was able to effectively portray a drunken man stumbling around and even falling off of the stage.  I could tell that he was not nearly as evil as Don John from the way that he talked (he was much more jovial), and from the laugh lines on his face.  He was such a wonderful character; I really enjoyed every scene that he was on the stage because of his charism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horeography on the stage seemed to move well.  People were not all in one place on the stage; they seemed to distance themselves well enough away from one another so that it felt as though the stage was much larger than it was.  It was noticeable when a person was about to enter the stage from the side, but that just added to the anticipation of the progression of the play.</w:t>
      </w:r>
    </w:p>
    <w:p>
      <w:pPr>
        <w:pStyle w:val="Normal"/>
        <w:spacing w:lineRule="auto" w:line="480" w:before="0" w:after="0"/>
        <w:ind w:firstLine="720"/>
        <w:rPr/>
      </w:pPr>
      <w:r>
        <w:rPr>
          <w:rFonts w:cs="Times New Roman" w:ascii="Times New Roman" w:hAnsi="Times New Roman"/>
          <w:sz w:val="24"/>
          <w:szCs w:val="24"/>
        </w:rPr>
        <w:t xml:space="preserve">The play did not feel as though it took two and a half hours to complete!  The time just went by so quickly, due in part to the wonderful acting of the characters.  The time in the church with Beatrice and Benedict was lingered over more so than the rest of the play, but if felt appropriate.  The slowness allowed the audience to connect with the brevity of the moment and the romance between the two character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 was a little disappointed that the play was moved from Messina, Italy to Messina, Ohio during the Civil War.  I wanted to see a Shakespeare play that was set up in the same way that is described in the play by Shakespeare.  I was impressed, however, with the costumes and with the change because as the play progressed, I quickly forgot about my disappointment.  It did not really alter the play as I had thought that it would; the characters were still wearing garb that I had imagined and the soldiers were in their gear for war, also what I had pictur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detailed actions within the play were well rehearsed and executed perfectly.  When Borachio fell off of the stage (almost onto an audience member’s lap!), it was so humorous.  Many people did not realize that this was intentional because it was so effectively maneuvered.  The eavesdropping scenes were also comical because only a tiny shrub was hiding Borachio from Leonato, Claudio, and Don Pedro.  The same was true when Beatrice was eavesdropping on the women in the garden.  These two scenes were so funny because it was apparent hat they were doing, but it was also obvious to the audience that they were completely visible.  </w:t>
      </w:r>
    </w:p>
    <w:p>
      <w:pPr>
        <w:pStyle w:val="Normal"/>
        <w:spacing w:lineRule="auto" w:line="480" w:before="0" w:after="0"/>
        <w:ind w:firstLine="720"/>
        <w:rPr/>
      </w:pPr>
      <w:r>
        <w:rPr>
          <w:rFonts w:cs="Times New Roman" w:ascii="Times New Roman" w:hAnsi="Times New Roman"/>
          <w:sz w:val="24"/>
          <w:szCs w:val="24"/>
        </w:rPr>
        <w:t xml:space="preserve">The scene changes were unobtrusive to the rest of the play.  The only way at times that the audience was able to recognize a break was that there was nobody on stage and a slight pause.  The costumes were creative and ingenious in deciphering the difference of the “good guys” from the “bad guys”.  I was a little perplexed with Beatrice wearing a blue dress; I thought that she would be wearing a red dress for passion, or a white dress for purity.  I also thought that Hero’s dresses would have been more lavish and ball-gown prototypes because her father was so wealthy and the mayor of the town.  The costume of Don John was highly appropriate and matched his character well.  The darkness of his costume was a direct reflection of his interior thoughts and cunning personali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 spoke with one older gentlewoman at the play who told me that she thoroughly enjoys coming out to Homer for all of their productions.  She said that she loves Shakespeare, even though she cannot understand most of the words that are said in Shakespearian tongue.  She told me that it is easy to identify what is being said by watching the characters; if the cast was well selected and talented, they would be able to act out what they are saying.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verall, this play had a great cast of people that were able to take the characters and enhance their Shakespearian characteristics.  The humor was contagious and people of all ages could enjoy the satire and merciless jokes that are played on one another.  Two thumbs way up!</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mith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54:00Z</dcterms:created>
  <dc:creator>Labman</dc:creator>
  <dc:description/>
  <cp:keywords/>
  <dc:language>en-US</dc:language>
  <cp:lastModifiedBy>Labman</cp:lastModifiedBy>
  <dcterms:modified xsi:type="dcterms:W3CDTF">2008-11-17T14:54:00Z</dcterms:modified>
  <cp:revision>2</cp:revision>
  <dc:subject/>
  <dc:title>Erica Smith</dc:title>
</cp:coreProperties>
</file>