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9pt;margin-top:252pt;width:602.95pt;height:44.95pt;mso-wrap-style:none;v-text-anchor:middle;rotation:90" type="_x0000_t136">
            <v:path textpathok="t"/>
            <v:textpath on="t" fitshape="t" string="BETHANN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56515" distR="9842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343025" cy="771525"/>
                <wp:effectExtent l="0" t="7620" r="0" b="1149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us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5pt;margin-top:-9pt;width:105.7pt;height:60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usy</w:t>
                      </w:r>
                    </w:p>
                  </w:txbxContent>
                </v:textbox>
                <v:path textpathok="t"/>
                <v:textpath on="t" fitshape="t" string="us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2076450" cy="990600"/>
                <wp:effectExtent l="104775" t="7620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erget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54pt;margin-top:63pt;width:163.45pt;height:7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ergetic</w:t>
                      </w:r>
                    </w:p>
                  </w:txbxContent>
                </v:textbox>
                <v:path textpathok="t"/>
                <v:textpath on="t" fitshape="t" string="nergetic" style="font-family:&quot;Arial Black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1419225" cy="876300"/>
                <wp:effectExtent l="0" t="48260" r="98425" b="1377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nkf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5pt;margin-top:144pt;width:111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ankful</w:t>
                      </w:r>
                    </w:p>
                  </w:txbxContent>
                </v:textbox>
                <v:path textpathok="t"/>
                <v:textpath on="t" fitshape="t" string="hankful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stroked="t" o:allowincell="f" style="position:absolute;margin-left:54pt;margin-top:261pt;width:122.2pt;height:50.95pt;mso-wrap-style:none;v-text-anchor:middle" type="_x0000_t136">
            <v:path textpathok="t"/>
            <v:textpath on="t" fitshape="t" string="opeful" style="font-family:&quot;Arial Black&quot;;font-size:12pt"/>
            <v:imagedata r:id="rId4" o:detectmouseclick="t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2152650" cy="1085850"/>
                <wp:effectExtent l="6350" t="0" r="44450" b="266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biti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4pt;margin-top:315pt;width:169.4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bitious</w:t>
                      </w:r>
                    </w:p>
                  </w:txbxContent>
                </v:textbox>
                <v:path textpathok="t"/>
                <v:textpath on="t" fitshape="t" string="mbitious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stroked="f" o:allowincell="f" style="position:absolute;margin-left:54pt;margin-top:441pt;width:46.45pt;height:44.95pt;mso-wrap-style:none;v-text-anchor:middle" type="_x0000_t136">
            <v:path textpathok="t"/>
            <v:textpath on="t" fitshape="t" string="ice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0096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609600" cy="647700"/>
                <wp:effectExtent l="0" t="6350" r="114935" b="1143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4pt;margin-top:522pt;width:47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at</w:t>
                      </w:r>
                    </w:p>
                  </w:txbxContent>
                </v:textbox>
                <v:path textpathok="t"/>
                <v:textpath on="t" fitshape="t" string="ea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5:00Z</dcterms:created>
  <dc:creator>VH</dc:creator>
  <dc:description/>
  <cp:keywords/>
  <dc:language>en-US</dc:language>
  <cp:lastModifiedBy>VH</cp:lastModifiedBy>
  <dcterms:modified xsi:type="dcterms:W3CDTF">2007-03-27T17:41:00Z</dcterms:modified>
  <cp:revision>3</cp:revision>
  <dc:subject/>
  <dc:title/>
</cp:coreProperties>
</file>