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ummer Time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O K F S N U Q Y Q F N F S C U T Z G F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M E V F F S T C A Z V O T M O A F N R I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D H C R O O D T U O T I I S E C I R G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B I R J U L Y K P B T G H U T C N X H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P Y I E S Y Q F M Y A C S A G I E S I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 D R W O A I D D B D C X O T K U U R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O Q R E C I T S L O S A B P I N M A K 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M R O N X X I L F R V L H R M A N M Q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S R G U U J E O Y N A F L E B M I W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T Y A F G M M K N Y A C R N A W D S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Y X N U W O H L E V A R T E E S V I G H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A P F D N G U T P E Y A S G Q E N V K U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 M Y A E L R A A K Z T D U I B E A W B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H N D R Y L I Z R H A Z R H R A F M H X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E I R P N F U K J H N R V E L J S L Q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W P C H S X V N B V Z R A A K L T U Z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O S L E S M Z Z B O C O O K O U T B N 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A C L J N E W P M M G S T C O Q I I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G T A B B J U K M G W G N S U S Q C U F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S K Q X J P S U P I C N I C P E U L 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T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UGUS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ASEBA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OAT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OKOU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ROU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ISH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U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ROWTH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AZ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A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IKIN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SECT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JUL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JU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EMONAD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UTDO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AR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ICNI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PL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CREA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CC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LSTIC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PORT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UMME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UNSHI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WI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RAVE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VACATIO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AR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371600" cy="2768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discov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3:00Z</dcterms:created>
  <dc:creator>VH</dc:creator>
  <dc:description/>
  <cp:keywords/>
  <dc:language>en-US</dc:language>
  <cp:lastModifiedBy>VH</cp:lastModifiedBy>
  <dcterms:modified xsi:type="dcterms:W3CDTF">2007-04-17T17:36:00Z</dcterms:modified>
  <cp:revision>1</cp:revision>
  <dc:subject/>
  <dc:title>Summer Time</dc:title>
</cp:coreProperties>
</file>