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Solar System</w:t>
      </w:r>
    </w:p>
    <w:p>
      <w:pPr>
        <w:pStyle w:val="Normal"/>
        <w:spacing w:lineRule="auto" w:line="240" w:before="0" w:after="0"/>
        <w:jc w:val="center"/>
        <w:rPr>
          <w:rFonts w:ascii="Courier" w:hAnsi="Courier" w:eastAsia="Times New Roman" w:cs="Courier"/>
          <w:b/>
          <w:b/>
          <w:bCs/>
          <w:kern w:val="2"/>
        </w:rPr>
      </w:pPr>
      <w:r>
        <w:rPr>
          <w:rFonts w:eastAsia="Times New Roman" w:cs="Courier" w:ascii="Courier" w:hAnsi="Courier"/>
          <w:b/>
          <w:bCs/>
          <w:kern w:val="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U B A N M C S O M I E D L S H L S R C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D U M P O E R P H O B O S A K V A O H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fr-FR"/>
        </w:rPr>
      </w:pPr>
      <w:r>
        <w:rPr>
          <w:rFonts w:eastAsia="Times New Roman" w:cs="Courier New" w:ascii="Courier New" w:hAnsi="Courier New"/>
          <w:sz w:val="28"/>
          <w:szCs w:val="28"/>
          <w:lang w:val="fr-FR"/>
        </w:rPr>
        <w:t>S H V R O O T S Q T P L U T O T T C A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L T O S E R Y E S K C K M E N G U K R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S N C T U S U A O T S I L L A C R Y O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A E E C T N S E A R E O S L P K N U N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S M R E E T S Y O I O O O I J L Q P P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E U M E E D R P P Y L I D T R N A T I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E W N R C U E L O A D H D E E C S N H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S I O E C J P M R T T M T S T W O X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W I L R V U C C Y R D Z E C I J J D Z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D N E P T U N E A N W C M T P E L X A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N M S U N Y I E Y N A V O H U W N P 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H U V A Z X G W E G T G C Z J O Z Y O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A I L M I C D W L F S Z O R O Z H E C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  <w:t>W D S A O D O X L O I R S M T N I S L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A U C P N E V H A D L U I F D O P R R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S V Z O F A O P H H U S U N A R U A Q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I F D Y J K P N W O R A L X G P O M G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val="es-US"/>
        </w:rPr>
      </w:pPr>
      <w:r>
        <w:rPr>
          <w:rFonts w:eastAsia="Times New Roman" w:cs="Courier New" w:ascii="Courier New" w:hAnsi="Courier New"/>
          <w:sz w:val="28"/>
          <w:szCs w:val="28"/>
          <w:lang w:val="es-US"/>
        </w:rPr>
        <w:t>A Y M Q C M W Z W V T N V N J S B Q G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s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US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ASTERO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CALLIS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CE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CHAR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COM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CORO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lang w:val="es-US"/>
        </w:rPr>
      </w:pPr>
      <w:r>
        <w:rPr>
          <w:rFonts w:eastAsia="Times New Roman" w:cs="Courier New" w:ascii="Courier New" w:hAnsi="Courier New"/>
          <w:lang w:val="es-US"/>
        </w:rPr>
        <w:t>DEIM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EUR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GANYME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HAL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JUPI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ERC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ETE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ETEOROI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M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HOBO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LA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PLU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ROCK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ATELLI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A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OL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UN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TIT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URAN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VENU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reated by Puzzlemaker at DiscoveryEducation.com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color w:val="0000FF"/>
          <w:lang w:val="en-US" w:eastAsia="en-US"/>
        </w:rPr>
      </w:pPr>
      <w:r>
        <w:rPr>
          <w:rFonts w:cs="Arial" w:ascii="Arial" w:hAnsi="Arial"/>
          <w:i/>
          <w:color w:val="0000FF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coveryeduc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19:00Z</dcterms:created>
  <dc:creator>Academic Computing Services</dc:creator>
  <dc:description/>
  <cp:keywords/>
  <dc:language>en-US</dc:language>
  <cp:lastModifiedBy>Academic Computing Services</cp:lastModifiedBy>
  <dcterms:modified xsi:type="dcterms:W3CDTF">2007-11-20T20:24:00Z</dcterms:modified>
  <cp:revision>1</cp:revision>
  <dc:subject/>
  <dc:title/>
</cp:coreProperties>
</file>