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490" cy="822960"/>
            <wp:effectExtent l="0" t="0" r="0" b="0"/>
            <wp:docPr id="1" name="so007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7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87249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9050" distR="387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96740" cy="1137920"/>
                <wp:effectExtent l="0" t="635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6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alloween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6pt;margin-top:0pt;width:346.15pt;height:89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alloween Party</w:t>
                      </w:r>
                    </w:p>
                  </w:txbxContent>
                </v:textbox>
                <v:path textpathok="t"/>
                <v:textpath on="t" fitshape="t" string="Halloween Party" style="font-family:&quot;Arial Black&quot;;font-size:12pt"/>
                <v:fill o:detectmouseclick="t" color2="#ff99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2.4pt;width:449.95pt;height:62.95pt;mso-wrap-style:none;v-text-anchor:middle" type="_x0000_t136">
            <v:path textpathok="t"/>
            <v:textpath on="t" fitshape="t" string="When? October 31st, 1:00 pm" style="font-family:&quot;Arial Black&quot;;font-size:12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f" o:allowincell="f" style="position:absolute;margin-left:-18pt;margin-top:186.6pt;width:467.95pt;height:50.95pt;mso-wrap-style:none;v-text-anchor:middle" type="_x0000_t136">
            <v:path textpathok="t"/>
            <v:textpath on="t" fitshape="t" string="Where? Ms. Guiles' classroom" style="font-family:&quot;Arial Black&quot;;font-size:12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f" o:allowincell="f" style="position:absolute;margin-left:-18pt;margin-top:87.6pt;width:485.95pt;height:50.95pt;mso-wrap-style:none;v-text-anchor:middle" type="_x0000_t136">
            <v:path textpathok="t"/>
            <v:textpath on="t" fitshape="t" string="Who? Students and parents" style="font-family:&quot;Arial Black&quot;;font-size:12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  <w:r>
        <w:rPr/>
        <w:br/>
        <w:br/>
        <w:br/>
        <w:br/>
        <w:br/>
        <w:br/>
        <w:br/>
        <w:br/>
        <w:br/>
        <w:br/>
        <w:br/>
        <w:b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" cy="781050"/>
            <wp:effectExtent l="0" t="0" r="0" b="0"/>
            <wp:docPr id="7" name="so007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0073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757680" cy="1165225"/>
            <wp:effectExtent l="0" t="0" r="0" b="0"/>
            <wp:docPr id="8" name="so029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0295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43330" cy="1774190"/>
            <wp:effectExtent l="0" t="0" r="0" b="0"/>
            <wp:docPr id="9" name="so029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029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Parents please remember to send your children to school with their costumes if they are planning on dressing up.   Also please bring a snack to pass and shar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17:00Z</dcterms:created>
  <dc:creator>c00307665</dc:creator>
  <dc:description/>
  <dc:language>en-US</dc:language>
  <cp:lastModifiedBy>c00307665</cp:lastModifiedBy>
  <dcterms:modified xsi:type="dcterms:W3CDTF">2007-10-31T17:41:00Z</dcterms:modified>
  <cp:revision>2</cp:revision>
  <dc:subject/>
  <dc:title>                                                                                                 </dc:title>
</cp:coreProperties>
</file>