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f" o:allowincell="f" style="position:absolute;margin-left:-27pt;margin-top:-9pt;width:499.45pt;height:121.45pt;mso-wrap-style:none;v-text-anchor:middle" type="_x0000_t136">
            <v:path textpathok="t"/>
            <v:textpath on="t" fitshape="t" string="Number Trading Cards" style="font-family:&quot;Times New Roman&quot;;font-size:54pt"/>
            <v:fill o:detectmouseclick="t" type="solid" color2="#3300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423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n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93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w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1123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47725" cy="1123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hre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9490" cy="885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9490" cy="885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9490" cy="885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our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6135" cy="10293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6135" cy="10293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6135" cy="10293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6135" cy="10293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fiv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11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5511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5511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11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5511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six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8540" cy="7219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8540" cy="7219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8540" cy="7219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8540" cy="7219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8540" cy="7219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8540" cy="7219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seve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330" cy="10947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5330" cy="10947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5330" cy="10947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5330" cy="10947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330" cy="10947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5330" cy="10947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eight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340" cy="5251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340" cy="52514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340" cy="52514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340" cy="52514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340" cy="5251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340" cy="52514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340" cy="52514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340" cy="5251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nin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070" cy="50355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0070" cy="50355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0070" cy="50355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0070" cy="50355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0070" cy="50355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070" cy="50355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0070" cy="50355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0070" cy="50355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0070" cy="50355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te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39116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39116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39116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39116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39116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39116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39116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39116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39116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39116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04:00Z</dcterms:created>
  <dc:creator>ACS</dc:creator>
  <dc:description/>
  <cp:keywords/>
  <dc:language>en-US</dc:language>
  <cp:lastModifiedBy>ACS</cp:lastModifiedBy>
  <dcterms:modified xsi:type="dcterms:W3CDTF">2006-10-24T17:04:00Z</dcterms:modified>
  <cp:revision>2</cp:revision>
  <dc:subject/>
  <dc:title>one</dc:title>
</cp:coreProperties>
</file>