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CHRISTMAS  </w:t>
      </w:r>
    </w:p>
    <w:p>
      <w:pPr>
        <w:pStyle w:val="Normal"/>
        <w:spacing w:lineRule="auto" w:line="240" w:before="0" w:after="0"/>
        <w:rPr>
          <w:rFonts w:ascii="Courier;Courier New" w:hAnsi="Courier;Courier New" w:eastAsia="Times New Roman" w:cs="Courier;Courier New"/>
          <w:b/>
          <w:b/>
          <w:bCs/>
          <w:kern w:val="2"/>
          <w:sz w:val="27"/>
          <w:szCs w:val="27"/>
        </w:rPr>
      </w:pPr>
      <w:r>
        <w:rPr>
          <w:rFonts w:eastAsia="Times New Roman" w:cs="Courier;Courier New" w:ascii="Courier;Courier New" w:hAnsi="Courier;Courier New"/>
          <w:b/>
          <w:bCs/>
          <w:kern w:val="2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>E I J S U S D Y S Q O Y C Y N X U S S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>R H C S M N E T T T V A L O O G O A H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>Y E S I A U O I N I R Z B L U J M W O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>B R I L C C L E K O N B N D O T M B P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>O A R N K L M P L O I S E E S H I Q P 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>O A K I D A E S R R O C E I R D S L I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>G N N E N E Y S W A O C R L E D T A N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>K G L R D R E R X R G H L T T R L V G 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>S W O F R E E R A E C U R S A U E I V 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>H I N E R A L T F F L E S D R D T T H 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>C N M V T U I G A W E S Y N B O O S S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>B T Q H U O I J N O I U J E E L E E N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>S E L D N A C T H I L S V I L P X F O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>X R I S T P E A C E J E I R E H W M W 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>Y A D H T R I B T A E J M F C W O B I 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>A I T T E S N I O P K P R E S E N T S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>S L E I G H D N U A B E Y L I M A F R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>V X K X U E G L I T T E R S L L E B S 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>L M F L Q A O P O E V E R G R E E N X 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>V Q Z I A X Q C R E K E H X U V K O A Q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K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LS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RTHDAY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W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DLES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OLS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BRAT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LDREN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RISTMAS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KIES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TIONS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RGREEN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MILY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STIVAL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ENDS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UITCAK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RLAND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ITTER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LLY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CICLES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US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NGL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Y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GHTS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RY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LETO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NAMENT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AC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INSETTIA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S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DEER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BBON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DOLPH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OPPING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EIGH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NOW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CKINGS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GARPLUMS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NSEL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NTER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EATH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ULETIDE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7"/>
          <w:szCs w:val="27"/>
        </w:rPr>
      </w:pPr>
      <w:r>
        <w:rPr>
          <w:rFonts w:eastAsia="Times New Roman" w:cs="Arial" w:ascii="Arial" w:hAnsi="Arial"/>
          <w:i/>
          <w:i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7"/>
          <w:szCs w:val="27"/>
        </w:rPr>
        <w:t xml:space="preserve">Created by </w:t>
      </w:r>
      <w:hyperlink r:id="rId4">
        <w:r>
          <w:rPr>
            <w:rStyle w:val="InternetLink"/>
            <w:rFonts w:cs="Arial" w:ascii="Arial" w:hAnsi="Arial"/>
            <w:i/>
            <w:iCs/>
            <w:sz w:val="27"/>
            <w:szCs w:val="27"/>
          </w:rPr>
          <w:t>Puzzlemaker</w:t>
        </w:r>
      </w:hyperlink>
      <w:r>
        <w:rPr>
          <w:rFonts w:cs="Arial" w:ascii="Arial" w:hAnsi="Arial"/>
          <w:i/>
          <w:iCs/>
          <w:sz w:val="27"/>
          <w:szCs w:val="27"/>
        </w:rPr>
        <w:t xml:space="preserve"> at DiscoveryEducation.co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i/>
          <w:i/>
          <w:color w:val="0000FF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i/>
          <w:color w:val="0000FF"/>
          <w:sz w:val="24"/>
          <w:szCs w:val="24"/>
          <w:lang w:val="en-US" w:eastAsia="en-US"/>
        </w:rPr>
        <w:drawing>
          <wp:inline distT="0" distB="0" distL="0" distR="0">
            <wp:extent cx="972185" cy="590550"/>
            <wp:effectExtent l="0" t="0" r="0" b="0"/>
            <wp:docPr id="2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29475" cy="7715250"/>
          <wp:effectExtent l="0" t="0" r="0" b="0"/>
          <wp:wrapNone/>
          <wp:docPr id="1" name="WordPictureWatermark10514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144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29475" cy="771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uzzlemaker.discoveryeducation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discoveryeducatio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04:00Z</dcterms:created>
  <dc:creator>Labman</dc:creator>
  <dc:description/>
  <cp:keywords/>
  <dc:language>en-US</dc:language>
  <cp:lastModifiedBy>Labman</cp:lastModifiedBy>
  <dcterms:modified xsi:type="dcterms:W3CDTF">2008-10-06T17:18:00Z</dcterms:modified>
  <cp:revision>3</cp:revision>
  <dc:subject/>
  <dc:title/>
</cp:coreProperties>
</file>