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Lisa R. Nult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594 Clovermere Road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eanside, NY, 1157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516) 678-039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Lisa.Nulty@Cortland.edu</w:t>
        </w:r>
      </w:hyperlink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Objective: </w:t>
      </w:r>
      <w:r>
        <w:rPr>
          <w:rFonts w:cs="Bookman Old Style" w:ascii="Bookman Old Style" w:hAnsi="Bookman Old Style"/>
        </w:rPr>
        <w:t xml:space="preserve">To beneficially influence students in early elementary and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 xml:space="preserve">elementary setting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ducation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State University of New York-College at Cortland- Cortland, N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chelor of Scienc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arly Childhood and Childhood Education Major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centration: English (May 2010)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3.68 GP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Experience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Volunteer at Cortland Child Care Center- Cortland, New York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Assisted in the Toddler Room, Spring 2008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ded to the children’s needs and requests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ided the teachers during snack and cleaning times. 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orded observation logs every two weeks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panded my knowledge of proper developmentally appropriate practices for toddler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ticum Student at Alton B. Parker Elementary School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rtland, New York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served and assisted in a Head Start Classroom, Fall 2008.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mpleted with the students a series of lesson plans concerning the main curricula areas of Mathematics, Socio-Dramatic Play, Social Studies, Science and Creativity.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nhanced my prior knowledge of developmentally appropriate practices for Pre-Kindergarten.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ulfilled over 75 hours in the classroo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amp Counselor- Twin Oaks Day Camp- Freeport, New York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Summer 2003-200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Head Counselor Summer 2007-Present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ervised over fifteen elementary girls to ensure a secure and enjoyable environment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ed outdoor activities in a positive manner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ordinated a final musical performance planned for each summer’s conclusio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File Clerk- Marshall &amp; Marshall: Attorneys at Law-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Jericho, New York. 2006-Present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</w:rPr>
        <w:t>Scanned files into the data base system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led documents and mail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rote and addressed letters to the cour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onors and Achievements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Dean’s List- SUNY Cortland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ll 2006, Spring 2007, Fall 2007, Spring 2008, Fall 200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Kappa Delta Pi (Education Honor Society) - SUNY Cortland Chapter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  <w:i/>
        </w:rPr>
        <w:t>Inducted: Spring 2008. Presently an active memb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Chapter Secretary, Spring 2008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orded minutes and attendance for meetings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ed chapter participants of meetings via e-mai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Honors Convocation Participant- SUNY Cortland. Spring 2008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PA in top 5% of student bod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Greek Honors Participant- SUNY Cortland. Spring 2008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</w:t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Pi Kappa Phi Honor Society- Inducted Junior Year of Spring 2009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mbership is by invitation only to the upper 7.5 percent of last-term juniors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The Society's mission is "To recognize and promote academic excellence in all fields of higher education and to engage the community of scholars in service to others.”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i Kappa Phi is the nation's oldest, largest, and most selective honor society for all academic disciplin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ctivities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</w:t>
      </w:r>
      <w:r>
        <w:rPr>
          <w:rFonts w:cs="Bookman Old Style" w:ascii="Bookman Old Style" w:hAnsi="Bookman Old Style"/>
        </w:rPr>
        <w:t>Delta Phi Epsilon- SUNY Cortland. Epsilon Kappa Chap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Inducted Spring 2007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Recruitment Chair: Fall 2007, Spring 2008, Fall 2008, Spring 2009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ed and structured recruitment events open to all girls attending SUNY Cortland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ked in close contact with chapter’s Vice President of Recruitment to prepare and decorate all events hel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65 Roses </w:t>
      </w:r>
      <w:r>
        <w:rPr>
          <w:rFonts w:cs="Bookman Old Style" w:ascii="Bookman Old Style" w:hAnsi="Bookman Old Style"/>
        </w:rPr>
        <w:t>Coordinator’s Assistant, Spring 2008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ssisted chapter’s Vice President of Programming in planning philanthropy even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olunteer Work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</w:rPr>
        <w:t>Breast Cancer Walk in Syracuse, New Yor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Fall 200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cs="Bookman Old Style" w:ascii="Bookman Old Style" w:hAnsi="Bookman Old Style"/>
        </w:rPr>
        <w:t>YMCA Children’s Center, 2007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cipated in a children’s night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inted the faces of the children who attended the even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5 Roses Banquet Dinner to support Cystic Fibrosis 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ing 2008, Spring 2009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ystic Fibrosis Walk in Ithaca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ll 200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ecial Skills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</w:t>
      </w:r>
      <w:r>
        <w:rPr>
          <w:rFonts w:cs="Bookman Old Style" w:ascii="Bookman Old Style" w:hAnsi="Bookman Old Style"/>
        </w:rPr>
        <w:t xml:space="preserve">Knowledge of worldwide web, Microsoft Word, Power Point and Excel.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ferences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</w:t>
      </w:r>
      <w:r>
        <w:rPr>
          <w:rFonts w:cs="Bookman Old Style" w:ascii="Bookman Old Style" w:hAnsi="Bookman Old Style"/>
        </w:rPr>
        <w:t>Hal Elman, Owner of Twin Oaks Day Camp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(516) 623- 45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Craig Marshall, Attorney at La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(516) 997-6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Nulty@Cortlan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39:00Z</dcterms:created>
  <dc:creator>Lisa Nulty</dc:creator>
  <dc:description/>
  <cp:keywords/>
  <dc:language>en-US</dc:language>
  <cp:lastModifiedBy>Labman</cp:lastModifiedBy>
  <dcterms:modified xsi:type="dcterms:W3CDTF">2009-04-22T15:39:00Z</dcterms:modified>
  <cp:revision>2</cp:revision>
  <dc:subject/>
  <dc:title>Lisa R</dc:title>
</cp:coreProperties>
</file>