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ivil War Battles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U E J E E G T M N G I O Z S X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Z I K V Y E A R Y V X Y A K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H F Q J B N T P N I S J S T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G J G H T Q I T I C I A A B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Y N N I L L Y T Y K Q O N Q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T S E U U M R U K S W D A C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O T N U R L L U B B B V M R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A Q M U W Q R Y T U F U E E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Q Y X R Y Y L T T R Q T R J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X O V W C C Z C G M F M G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Z W Z P J Z F J U U I D R R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R E D E R I C K S B U R G P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J F K Q T G Z E T V S V G G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G M K L W C F C S D L N G I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M S R K J L S W L X N U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ANTIETAM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BULLRUN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FREDERICKSBURG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GETTYSBURG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MANASAS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UMTER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VICK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13:00Z</dcterms:created>
  <dc:creator>ACS</dc:creator>
  <dc:description/>
  <cp:keywords/>
  <dc:language>en-US</dc:language>
  <cp:lastModifiedBy>ACS</cp:lastModifiedBy>
  <dcterms:modified xsi:type="dcterms:W3CDTF">2006-10-04T23:33:00Z</dcterms:modified>
  <cp:revision>2</cp:revision>
  <dc:subject/>
  <dc:title>Civil War Battles</dc:title>
</cp:coreProperties>
</file>