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ial Trading Cards</w:t>
            </w:r>
          </w:p>
        </w:tc>
      </w:tr>
      <w:tr>
        <w:trPr>
          <w:trHeight w:val="35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868170" cy="23901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Abraham Lincoln</w:t>
            </w:r>
          </w:p>
          <w:p>
            <w:pPr>
              <w:pStyle w:val="NormalWeb"/>
              <w:rPr>
                <w:color w:val="333333"/>
              </w:rPr>
            </w:pPr>
            <w:r>
              <w:rPr>
                <w:color w:val="333333"/>
              </w:rPr>
              <w:t>Years he was President: 1861-1865</w:t>
              <w:br/>
              <w:t>State Represented: Illinois</w:t>
              <w:br/>
              <w:t xml:space="preserve">Party Affiliation: Republican </w:t>
              <w:br/>
              <w:t>Fact(s): He had to struggle for a living. Lincoln's mom died when he was 9. He loved to read.</w:t>
            </w:r>
          </w:p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3547110</wp:posOffset>
                  </wp:positionV>
                  <wp:extent cx="1562100" cy="25527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William Clint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Presidential Number: 42nd</w:t>
            </w:r>
            <w:r>
              <w:rPr>
                <w:color w:val="333333"/>
              </w:rPr>
              <w:br/>
              <w:t>Years he was President: 1993-2001</w:t>
              <w:br/>
              <w:t>State Represented: Arkansas</w:t>
              <w:br/>
              <w:t xml:space="preserve">Party Affiliation: Democrat </w:t>
              <w:br/>
              <w:t>Fact(s): He was the only president from Arkansas. He played the saxophone. While in high school, he once met President John Kennedy in the White House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6108065</wp:posOffset>
                  </wp:positionV>
                  <wp:extent cx="1666875" cy="249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Theodor Roosevelt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Presidential Number: 26th</w:t>
            </w:r>
            <w:r>
              <w:rPr>
                <w:rFonts w:cs="Arial" w:ascii="Arial" w:hAnsi="Arial"/>
                <w:color w:val="333333"/>
              </w:rPr>
              <w:br/>
              <w:t>Years he was President: 1901--1909</w:t>
              <w:br/>
              <w:t>State Represented: New York</w:t>
              <w:br/>
              <w:t xml:space="preserve">Party Affiliation: Republican </w:t>
              <w:br/>
              <w:t>Fact(s): Born and died in New York. First president to ride in a car while president.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53:00Z</dcterms:created>
  <dc:creator>ACS</dc:creator>
  <dc:description/>
  <cp:keywords/>
  <dc:language>en-US</dc:language>
  <cp:lastModifiedBy>ACS</cp:lastModifiedBy>
  <dcterms:modified xsi:type="dcterms:W3CDTF">2006-10-19T00:25:00Z</dcterms:modified>
  <cp:revision>2</cp:revision>
  <dc:subject/>
  <dc:title>Presidential Trading Cards</dc:title>
</cp:coreProperties>
</file>