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gress Repor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ember 2, 200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 xml:space="preserve">Dear Mr. and Mrs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Last_Nam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Last_Name»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t is now time for progress reports.  I know all of the students are looking forward to the winter break, but I wanted you to know how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irst_Nam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First_Name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s doing.  As of right now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irst_Nam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First_Name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as the following grades in these cours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h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Mat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Math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ding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Reading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Reading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guage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anguag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Language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cience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Scienc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Science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duct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onduct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Conduct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omments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Comments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 have any questions or concerns please feel free to call me up at the school at 555-5555, my break is from 1pm – 2p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ank you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r. Peli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23:00Z</dcterms:created>
  <dc:creator>KENNETH TAYLOR</dc:creator>
  <dc:description/>
  <cp:keywords/>
  <dc:language>en-US</dc:language>
  <cp:lastModifiedBy>ACS</cp:lastModifiedBy>
  <dcterms:modified xsi:type="dcterms:W3CDTF">2006-11-02T01:25:00Z</dcterms:modified>
  <cp:revision>3</cp:revision>
  <dc:subject/>
  <dc:title>Progress Report</dc:title>
</cp:coreProperties>
</file>