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11.png" ContentType="image/png"/>
  <Override PartName="/word/media/image7.jpeg" ContentType="image/jpeg"/>
  <Override PartName="/word/media/image20.png" ContentType="image/png"/>
  <Override PartName="/word/media/image8.png" ContentType="image/png"/>
  <Override PartName="/word/media/image5.jpeg" ContentType="image/jpe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FFERENT TYPES OF JOBS THAT BOTH MAN  &amp; WOMAN CAN DO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62050" cy="1285875"/>
                  <wp:effectExtent l="0" t="0" r="0" b="0"/>
                  <wp:docPr id="1" name="teacher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acher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TEACHER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01420" cy="1286510"/>
                  <wp:effectExtent l="0" t="0" r="0" b="0"/>
                  <wp:docPr id="2" name="doctor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octor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DOCTOR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00075" cy="1219200"/>
                  <wp:effectExtent l="0" t="0" r="0" b="0"/>
                  <wp:docPr id="3" name="policeman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oliceman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30" r="-6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 xml:space="preserve">POLICEMAN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(POLICE OFFIC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5875" cy="990600"/>
                  <wp:effectExtent l="0" t="0" r="0" b="0"/>
                  <wp:docPr id="4" name="fireman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ireman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FIRE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61950" cy="1219200"/>
                  <wp:effectExtent l="0" t="0" r="0" b="0"/>
                  <wp:docPr id="5" name="nurse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nurse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30" r="-10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NUR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17930" cy="1104900"/>
                  <wp:effectExtent l="0" t="0" r="0" b="0"/>
                  <wp:docPr id="6" name="bus-driver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us-driver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/>
                <w:b w:val="false"/>
                <w:bCs w:val="false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BUS DRIV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17930" cy="847090"/>
                  <wp:effectExtent l="0" t="0" r="0" b="0"/>
                  <wp:docPr id="7" name="pilot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lot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  <w:sz w:val="36"/>
              </w:rPr>
            </w:pPr>
            <w:r>
              <w:rPr>
                <w:rFonts w:cs="Comic Sans MS"/>
                <w:b w:val="false"/>
                <w:bCs w:val="false"/>
                <w:sz w:val="36"/>
              </w:rPr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POL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71550" cy="1285875"/>
                  <wp:effectExtent l="0" t="0" r="0" b="0"/>
                  <wp:docPr id="8" name="waiter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waiter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WAI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94080" cy="1217930"/>
                  <wp:effectExtent l="0" t="0" r="0" b="0"/>
                  <wp:docPr id="9" name="postman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ostman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MAILMAN (POSTMA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85850" cy="1285875"/>
                  <wp:effectExtent l="0" t="0" r="0" b="0"/>
                  <wp:docPr id="10" name="barber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arber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BARB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28675" cy="1285875"/>
                  <wp:effectExtent l="0" t="0" r="0" b="0"/>
                  <wp:docPr id="11" name="student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udent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  <w:sz w:val="36"/>
              </w:rPr>
            </w:pPr>
            <w:r>
              <w:rPr>
                <w:rFonts w:cs="Comic Sans MS"/>
                <w:b w:val="false"/>
                <w:bCs w:val="false"/>
                <w:sz w:val="36"/>
              </w:rPr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STUD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76275" cy="1285875"/>
                  <wp:effectExtent l="0" t="0" r="0" b="0"/>
                  <wp:docPr id="12" name="chef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hef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3" t="-28" r="-5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COOK (CHEF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19175" cy="1219200"/>
                  <wp:effectExtent l="0" t="0" r="0" b="0"/>
                  <wp:docPr id="13" name="waitress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waitress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WAITR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19100" cy="1285875"/>
                  <wp:effectExtent l="0" t="0" r="0" b="0"/>
                  <wp:docPr id="14" name="hairdresser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hairdresser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6" t="-28" r="-8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  <w:sz w:val="36"/>
              </w:rPr>
            </w:pPr>
            <w:r>
              <w:rPr>
                <w:rFonts w:cs="Comic Sans MS"/>
                <w:b w:val="false"/>
                <w:bCs w:val="false"/>
                <w:sz w:val="36"/>
              </w:rPr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HAIRDRESS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17930" cy="800735"/>
                  <wp:effectExtent l="0" t="0" r="0" b="0"/>
                  <wp:docPr id="15" name="taxi-driver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axi-driver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TAXI DRIV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23925" cy="1219200"/>
                  <wp:effectExtent l="0" t="0" r="0" b="0"/>
                  <wp:docPr id="16" name="secretary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ecretary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SECRETA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81710" cy="1217930"/>
                  <wp:effectExtent l="0" t="0" r="0" b="0"/>
                  <wp:docPr id="17" name="businessman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usinessman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BUSINESS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85800" cy="1219200"/>
                  <wp:effectExtent l="0" t="0" r="0" b="0"/>
                  <wp:docPr id="18" name="cleaner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cleaner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2" t="-30" r="-5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CLEA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color w:val="0000FF"/>
              </w:rPr>
              <w:drawing>
                <wp:inline distT="0" distB="0" distL="0" distR="0">
                  <wp:extent cx="1009015" cy="1286510"/>
                  <wp:effectExtent l="0" t="0" r="0" b="0"/>
                  <wp:docPr id="19" name="cashier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cashier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CASHIER (SALES ASSISTAN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76300" cy="1285875"/>
                  <wp:effectExtent l="0" t="0" r="0" b="0"/>
                  <wp:docPr id="20" name="factory-worker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factory-worker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FACTORY WOR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5875" cy="733425"/>
                  <wp:effectExtent l="0" t="0" r="0" b="0"/>
                  <wp:docPr id="21" name="mechanic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mechanic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" t="-49" r="-2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MECHANI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ljunction.com/esl-efl-flashcards/jobs-occupations-flashcards/big/free-teacher-flashcard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sljunction.com/esl-efl-flashcards/jobs-occupations-flashcards/big/free-doctor-flashcard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esljunction.com/esl-efl-flashcards/jobs-occupations-flashcards/big/free-policeman-flashcard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esljunction.com/esl-efl-flashcards/jobs-occupations-flashcards/big/free-fireman-flashcard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esljunction.com/esl-efl-flashcards/jobs-occupations-flashcards/big/free-nurse-flashcard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esljunction.com/esl-efl-flashcards/jobs-occupations-flashcards/big/free-bus-driver-flashcard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esljunction.com/esl-efl-flashcards/jobs-occupations-flashcards/big/free-pilot-flashcard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esljunction.com/esl-efl-flashcards/jobs-occupations-flashcards/big/free-waiter-flashcard.htm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esljunction.com/esl-efl-flashcards/jobs-occupations-flashcards/big/free-mailman-flashcard.htm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esljunction.com/esl-efl-flashcards/jobs-occupations-flashcards/big/free-barber-flashacard.htm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esljunction.com/esl-efl-flashcards/jobs-occupations-flashcards/big/free-student-flashcard.htm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esljunction.com/esl-efl-flashcards/jobs-occupations-flashcards/big/free-chef-flashcard.htm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esljunction.com/esl-efl-flashcards/jobs-occupations-flashcards/big/free-waitress-flashcard.htm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esljunction.com/esl-efl-flashcards/jobs-occupations-flashcards/big/free-hairdresser-flashcard.htm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esljunction.com/esl-efl-flashcards/jobs-occupations-flashcards/big/free-taxi-driver-flashcard.htm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esljunction.com/esl-efl-flashcards/jobs-occupations-flashcards/big/free-secretary-flashcard.htm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esljunction.com/esl-efl-flashcards/jobs-occupations-flashcards/big/free-businessman-flashcard.htm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esljunction.com/esl-efl-flashcards/jobs-occupations-flashcards/big/free-cleaner-flashcard.htm" TargetMode="External"/><Relationship Id="rId38" Type="http://schemas.openxmlformats.org/officeDocument/2006/relationships/image" Target="media/image19.png"/><Relationship Id="rId39" Type="http://schemas.openxmlformats.org/officeDocument/2006/relationships/hyperlink" Target="http://www.esljunction.com/esl-efl-flashcards/jobs-occupations-flashcards/big/free-cashier-flashcard.htm" TargetMode="External"/><Relationship Id="rId40" Type="http://schemas.openxmlformats.org/officeDocument/2006/relationships/image" Target="media/image20.png"/><Relationship Id="rId41" Type="http://schemas.openxmlformats.org/officeDocument/2006/relationships/hyperlink" Target="http://www.esljunction.com/esl-efl-flashcards/jobs-occupations-flashcards/big/free-factory-worker-flashcard.htm" TargetMode="External"/><Relationship Id="rId42" Type="http://schemas.openxmlformats.org/officeDocument/2006/relationships/image" Target="media/image21.png"/><Relationship Id="rId43" Type="http://schemas.openxmlformats.org/officeDocument/2006/relationships/hyperlink" Target="http://www.esljunction.com/esl-efl-flashcards/jobs-occupations-flashcards/big/free-mechanic-flashcard.htm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3:22:00Z</dcterms:created>
  <dc:creator> </dc:creator>
  <dc:description/>
  <dc:language>en-US</dc:language>
  <cp:lastModifiedBy> </cp:lastModifiedBy>
  <dcterms:modified xsi:type="dcterms:W3CDTF">2007-04-14T03:22:00Z</dcterms:modified>
  <cp:revision>2</cp:revision>
  <dc:subject/>
  <dc:title>DIFFERENT TYPES OF JOBS THAT BOTH MAN  &amp; WOMAN CAN DO</dc:title>
</cp:coreProperties>
</file>