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943100" cy="1085850"/>
                <wp:effectExtent l="6985" t="0" r="44450" b="247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fectiona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0pt;margin-top:4.2pt;width:152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fectionate</w:t>
                      </w:r>
                    </w:p>
                  </w:txbxContent>
                </v:textbox>
                <v:path textpathok="t"/>
                <v:textpath on="t" fitshape="t" string="ffectionate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39370" distR="114935" simplePos="0" locked="0" layoutInCell="0" allowOverlap="1" relativeHeight="3">
                <wp:simplePos x="0" y="0"/>
                <wp:positionH relativeFrom="column">
                  <wp:posOffset>-1984375</wp:posOffset>
                </wp:positionH>
                <wp:positionV relativeFrom="paragraph">
                  <wp:posOffset>3637915</wp:posOffset>
                </wp:positionV>
                <wp:extent cx="7597140" cy="657225"/>
                <wp:effectExtent l="0" t="95250" r="9652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970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driann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56.25pt;margin-top:286.4pt;width:598.15pt;height:51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drianne</w:t>
                      </w:r>
                    </w:p>
                  </w:txbxContent>
                </v:textbox>
                <v:path textpathok="t"/>
                <v:textpath on="t" fitshape="t" string="Adriann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0pt;margin-top:93.6pt;width:158.95pt;height:44.95pt;mso-wrap-style:none;v-text-anchor:middle" type="_x0000_t136">
            <v:path textpathok="t"/>
            <v:textpath on="t" fitshape="t" string="ependabl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60220</wp:posOffset>
                </wp:positionV>
                <wp:extent cx="2333625" cy="1085850"/>
                <wp:effectExtent l="6985" t="6985" r="43815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spectf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8.6pt;width:183.7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spectful</w:t>
                      </w:r>
                    </w:p>
                  </w:txbxContent>
                </v:textbox>
                <v:path textpathok="t"/>
                <v:textpath on="t" fitshape="t" string="espectful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#0066cc" stroked="t" o:allowincell="f" style="position:absolute;margin-left:171pt;margin-top:237.6pt;width:166.45pt;height:44.95pt;mso-wrap-style:none;v-text-anchor:middle" type="_x0000_t136">
            <v:path textpathok="t"/>
            <v:textpath on="t" fitshape="t" string="maginativ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703320</wp:posOffset>
                </wp:positionV>
                <wp:extent cx="2781300" cy="1085850"/>
                <wp:effectExtent l="6350" t="0" r="44450" b="273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ventur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91.6pt;width:218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venturous</w:t>
                      </w:r>
                    </w:p>
                  </w:txbxContent>
                </v:textbox>
                <v:path textpathok="t"/>
                <v:textpath on="t" fitshape="t" string="dventurous" style="font-family:&quot;Arial Black&quot;;font-size:12pt"/>
                <v:imagedata r:id="rId4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#0066cc" stroked="t" o:allowincell="f" style="position:absolute;margin-left:180pt;margin-top:390.6pt;width:46.45pt;height:44.95pt;mso-wrap-style:none;v-text-anchor:middle" type="_x0000_t136">
            <v:path textpathok="t"/>
            <v:textpath on="t" fitshape="t" string="ic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532120</wp:posOffset>
                </wp:positionV>
                <wp:extent cx="1085850" cy="1085850"/>
                <wp:effectExtent l="6350" t="0" r="4699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r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35.6pt;width:85.4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rdy</w:t>
                      </w:r>
                    </w:p>
                  </w:txbxContent>
                </v:textbox>
                <v:path textpathok="t"/>
                <v:textpath on="t" fitshape="t" string="erdy" style="font-family:&quot;Arial Black&quot;;font-size:12pt"/>
                <v:imagedata r:id="rId5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#0066cc" stroked="t" o:allowincell="f" style="position:absolute;margin-left:180pt;margin-top:534.6pt;width:126.7pt;height:44.95pt;mso-wrap-style:none;v-text-anchor:middle" type="_x0000_t136">
            <v:path textpathok="t"/>
            <v:textpath on="t" fitshape="t" string="nergetic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47:00Z</dcterms:created>
  <dc:creator>VH</dc:creator>
  <dc:description/>
  <cp:keywords/>
  <dc:language>en-US</dc:language>
  <cp:lastModifiedBy>VH</cp:lastModifiedBy>
  <dcterms:modified xsi:type="dcterms:W3CDTF">2007-03-29T16:06:00Z</dcterms:modified>
  <cp:revision>1</cp:revision>
  <dc:subject/>
  <dc:title/>
</cp:coreProperties>
</file>