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York State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08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is is the State of New Y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New York was the 11</w:t>
            </w:r>
            <w:r>
              <w:rPr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color w:val="FF0000"/>
                <w:sz w:val="28"/>
                <w:szCs w:val="28"/>
              </w:rPr>
              <w:t xml:space="preserve"> state to enter the Union, on July 26, 1788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8"/>
                <w:szCs w:val="28"/>
              </w:rPr>
              <w:t>In 1624, the Dutch were the first people to settle permanently in New York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os.state.ny.us/kidsroom/nysfacts/factmenu.html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92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tate fruit of New York is the ap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apple was adopted as New York’s fruit in 1976.</w:t>
            </w:r>
          </w:p>
          <w:p>
            <w:pPr>
              <w:pStyle w:val="Normal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os.state.ny.us/kidsroom/nysfacts/factmenu.html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tate bird of New York is the bluebi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  <w:sz w:val="28"/>
                <w:szCs w:val="28"/>
              </w:rPr>
              <w:t>The bluebird was adopted as New York’s bird in 197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os.state.ny.us/kidsroom/nysfacts/factmenu.html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The arms of New York State were officially adopted in 1778.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banner shows New York States motto, Excelsi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8"/>
                <w:szCs w:val="28"/>
              </w:rPr>
              <w:t>Excelsior means “Ever Upward.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os.state.ny.us/kidsroom/nysfacts/factmenu.html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ew York State’s capital is in Alba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  <w:sz w:val="28"/>
                <w:szCs w:val="28"/>
              </w:rPr>
              <w:t>Albany became New York State’s capital in January 1797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dos.state.ny.us/kidsroom/nysfacts/factmenu.html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5pt;height:120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35:00Z</dcterms:created>
  <dc:creator>Dri</dc:creator>
  <dc:description/>
  <dc:language>en-US</dc:language>
  <cp:lastModifiedBy>Dri</cp:lastModifiedBy>
  <dcterms:modified xsi:type="dcterms:W3CDTF">2007-04-01T18:49:00Z</dcterms:modified>
  <cp:revision>9</cp:revision>
  <dc:subject/>
  <dc:title>New York State</dc:title>
</cp:coreProperties>
</file>