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7310" distR="0" simplePos="0" locked="0" layoutInCell="0" allowOverlap="1" relativeHeight="2">
                <wp:simplePos x="0" y="0"/>
                <wp:positionH relativeFrom="column">
                  <wp:posOffset>-3796030</wp:posOffset>
                </wp:positionH>
                <wp:positionV relativeFrom="paragraph">
                  <wp:posOffset>3224530</wp:posOffset>
                </wp:positionV>
                <wp:extent cx="8115300" cy="1666875"/>
                <wp:effectExtent l="0" t="0" r="0" b="76200"/>
                <wp:wrapTight wrapText="bothSides">
                  <wp:wrapPolygon edited="0">
                    <wp:start x="0" y="2802"/>
                    <wp:lineTo x="3600" y="12758"/>
                    <wp:lineTo x="7200" y="-7147"/>
                    <wp:lineTo x="10800" y="2802"/>
                    <wp:lineTo x="14400" y="12758"/>
                    <wp:lineTo x="18000" y="-7147"/>
                    <wp:lineTo x="21602" y="2802"/>
                    <wp:lineTo x="0" y="18790"/>
                    <wp:lineTo x="3600" y="28747"/>
                    <wp:lineTo x="7200" y="8833"/>
                    <wp:lineTo x="10800" y="18790"/>
                    <wp:lineTo x="14400" y="28747"/>
                    <wp:lineTo x="18000" y="8833"/>
                    <wp:lineTo x="21602" y="187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15480" cy="166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HAWN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98.9pt;margin-top:253.85pt;width:638.95pt;height:131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HAWNA</w:t>
                      </w:r>
                    </w:p>
                  </w:txbxContent>
                </v:textbox>
                <v:path textpathok="t"/>
                <v:textpath on="t" fitshape="t" string="SHAWNA" style="font-family:&quot;Arial Black&quot;;font-size:44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6350" t="97790" r="111125" b="0"/>
                <wp:wrapTight wrapText="bothSides">
                  <wp:wrapPolygon edited="0">
                    <wp:start x="0" y="1389"/>
                    <wp:lineTo x="3600" y="-3549"/>
                    <wp:lineTo x="7200" y="6360"/>
                    <wp:lineTo x="10800" y="1389"/>
                    <wp:lineTo x="14400" y="-3549"/>
                    <wp:lineTo x="18000" y="6360"/>
                    <wp:lineTo x="21600" y="1389"/>
                    <wp:lineTo x="0" y="20211"/>
                    <wp:lineTo x="3600" y="15240"/>
                    <wp:lineTo x="7200" y="25166"/>
                    <wp:lineTo x="10800" y="20211"/>
                    <wp:lineTo x="14400" y="15240"/>
                    <wp:lineTo x="18000" y="25166"/>
                    <wp:lineTo x="21600" y="202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9pt;width:18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y</w:t>
                      </w:r>
                    </w:p>
                  </w:txbxContent>
                </v:textbox>
                <v:path textpathok="t"/>
                <v:textpath on="t" fitshape="t" string="hy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3657600" cy="647700"/>
                <wp:effectExtent l="0" t="6350" r="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p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9900" stroked="t" o:allowincell="f" style="position:absolute;margin-left:54pt;margin-top:135pt;width:287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ppy</w:t>
                      </w:r>
                    </w:p>
                  </w:txbxContent>
                </v:textbox>
                <v:path textpathok="t"/>
                <v:textpath on="t" fitshape="t" string="appy" style="font-family:&quot;Arial Black&quot;;font-size:12pt"/>
                <v:fill o:detectmouseclick="t" type="solid" color2="#0066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4229100" cy="762000"/>
                <wp:effectExtent l="5080" t="0" r="4445" b="0"/>
                <wp:wrapTight wrapText="bothSides">
                  <wp:wrapPolygon edited="0">
                    <wp:start x="0" y="0"/>
                    <wp:lineTo x="3499" y="4248"/>
                    <wp:lineTo x="7099" y="5652"/>
                    <wp:lineTo x="10800" y="5652"/>
                    <wp:lineTo x="14501" y="5652"/>
                    <wp:lineTo x="18101" y="4248"/>
                    <wp:lineTo x="21603" y="0"/>
                    <wp:lineTo x="0" y="21618"/>
                    <wp:lineTo x="3499" y="17352"/>
                    <wp:lineTo x="7099" y="15948"/>
                    <wp:lineTo x="10800" y="15948"/>
                    <wp:lineTo x="14501" y="15948"/>
                    <wp:lineTo x="18101" y="17352"/>
                    <wp:lineTo x="21603" y="2161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biti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72pt;margin-top:243pt;width:332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bitious</w:t>
                      </w:r>
                    </w:p>
                  </w:txbxContent>
                </v:textbox>
                <v:path textpathok="t"/>
                <v:textpath on="t" fitshape="t" string="mbitious" style="font-family:&quot;Impact&quot;;font-size:12pt"/>
                <v:fill o:detectmouseclick="t" type="solid" color2="lime"/>
                <v:stroke color="black" weight="9360" dashstyle="shortdot" joinstyle="miter" endcap="round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54pt;margin-top:360pt;width:215.95pt;height:50.95pt;mso-wrap-style:none;v-text-anchor:middle" type="_x0000_t136">
            <v:path textpathok="t"/>
            <v:textpath on="t" fitshape="t" string="arm" style="font-family:&quot;Arial Black&quot;;font-size:12pt"/>
            <v:fill o:detectmouseclick="t" type="solid" color2="#ff3300"/>
            <v:stroke color="black" weight="9360" joinstyle="miter" endcap="flat"/>
            <v:shadow on="t" obscured="f" color="gray"/>
            <w10:wrap type="square"/>
          </v:shape>
        </w:pict>
        <w:pict>
          <v:shape id="shape_0" stroked="t" o:allowincell="f" style="position:absolute;margin-left:72pt;margin-top:477pt;width:224.95pt;height:41.2pt;mso-wrap-style:none;v-text-anchor:middle" type="_x0000_t136">
            <v:path textpathok="t"/>
            <v:textpath on="t" fitshape="t" string="ic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4229100" cy="1085850"/>
                <wp:effectExtent l="6350" t="0" r="43815" b="27305"/>
                <wp:wrapTight wrapText="bothSides">
                  <wp:wrapPolygon edited="0">
                    <wp:start x="0" y="8716"/>
                    <wp:lineTo x="4901" y="10206"/>
                    <wp:lineTo x="11640" y="9171"/>
                    <wp:lineTo x="21603" y="0"/>
                    <wp:lineTo x="0" y="17040"/>
                    <wp:lineTo x="3701" y="21600"/>
                    <wp:lineTo x="8501" y="21600"/>
                    <wp:lineTo x="10099" y="21600"/>
                    <wp:lineTo x="14111" y="21600"/>
                    <wp:lineTo x="15911" y="21600"/>
                    <wp:lineTo x="21603" y="1704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ventur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3pt;margin-top:558pt;width:332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venturous</w:t>
                      </w:r>
                    </w:p>
                  </w:txbxContent>
                </v:textbox>
                <v:path textpathok="t"/>
                <v:textpath on="t" fitshape="t" string="dventurous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#9400ed" stroked="t" o:allowincell="f" style="position:absolute;margin-left:108pt;margin-top:675pt;width:206.2pt;height:28.45pt;mso-wrap-style:none;v-text-anchor:middle" type="_x0000_t136">
            <v:path textpathok="t"/>
            <v:textpath on="t" fitshape="t" string="Back to Project #5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1:00Z</dcterms:created>
  <dc:creator>ACS</dc:creator>
  <dc:description/>
  <cp:keywords/>
  <dc:language>en-US</dc:language>
  <cp:lastModifiedBy>ACS</cp:lastModifiedBy>
  <dcterms:modified xsi:type="dcterms:W3CDTF">2006-10-26T15:51:00Z</dcterms:modified>
  <cp:revision>2</cp:revision>
  <dc:subject/>
  <dc:title/>
</cp:coreProperties>
</file>