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0"/>
          <w:lang w:val="en-US" w:eastAsia="en-US"/>
        </w:rPr>
      </w:pPr>
      <w:r>
        <w:rPr>
          <w:rFonts w:cs="Arial" w:ascii="Arial Narrow" w:hAnsi="Arial Narrow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2.05pt;margin-top:-53.8pt;width:423pt;height:50.4pt;mso-wrap-style:none;v-text-anchor:middle" type="_x0000_t136">
            <v:path textpathok="t"/>
            <v:textpath on="t" fitshape="t" string="Remembering Pearl Harbor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b/>
          <w:sz w:val="26"/>
        </w:rPr>
        <w:t>While Mrs. Sage is reading the book aloud, look for the answers to these questions.</w:t>
      </w:r>
    </w:p>
    <w:p>
      <w:pPr>
        <w:pStyle w:val="Normal"/>
        <w:ind w:firstLine="72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 Where is Pearl Harbor, what state?  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What date did Pearl Harbor happen on? 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Who was Japan’s high-ranking admiral? 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What did Japan want to take over the other islands? ______________________ 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What did Japan need? 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  What 7 ships were in battleship row?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     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.  What was painted on the side of the Japanese planes? 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 What else did the Japanese planes hit (other than battleships)? 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 What ship attempted to go out to sea? 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 How did Americans feel after hearing the broadcast that Pearl Harbor was under attack? 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 Why was Yamamoto worried about the Japanese victory at Pearl Harbor? 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 About how many American soldiers, sailors, and Marines died? 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 Why did President Roosevelt make a speech? 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4. What did the American people do after Pearl Harbor? 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 What ship has a memorial in Hawaii? 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10351770"/>
          <wp:effectExtent l="0" t="0" r="0" b="0"/>
          <wp:wrapNone/>
          <wp:docPr id="2" name="WordPictureWatermark883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38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1035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8:00Z</dcterms:created>
  <dc:creator>Philip</dc:creator>
  <dc:description/>
  <cp:keywords/>
  <dc:language>en-US</dc:language>
  <cp:lastModifiedBy>Labman</cp:lastModifiedBy>
  <cp:lastPrinted>2008-11-11T15:05:00Z</cp:lastPrinted>
  <dcterms:modified xsi:type="dcterms:W3CDTF">2008-11-14T16:28:00Z</dcterms:modified>
  <cp:revision>2</cp:revision>
  <dc:subject/>
  <dc:title/>
</cp:coreProperties>
</file>