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ivil War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 I Y M G U A N A I S I U O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 N C A C O M P R O M I S 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 D A H J O H N V W N N W A 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 U R A S A X E T R O F O R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 S E R H A R P E R S N S K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 T D B A E W H T D A L Y A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 R E A I A T H R C A B J N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 Y F G R U E A I V J L E S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 D N U O R G R E D N U F 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X T O S N E E R Y R R E F S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 L C O R M Y A I G R O E G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 V I U A N I L O R A C R Y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 N A C O N F L I C T A S 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 E D A O R L I A R I X O R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 V I R G I N I A D A Z N G Q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RA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URE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EDE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L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U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FF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VEREIG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NNES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GROUND</w:t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29260" cy="2736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20"/>
          <w:szCs w:val="20"/>
        </w:rPr>
        <w:t>WA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Created by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18"/>
          <w:szCs w:val="18"/>
        </w:rPr>
        <w:t xml:space="preserve"> at DiscoveryEducation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hyperlink" Target="http://puzzlemaker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5:00Z</dcterms:created>
  <dc:creator>Rita Atkinson</dc:creator>
  <dc:description/>
  <dc:language>en-US</dc:language>
  <cp:lastModifiedBy>Rita Atkinson</cp:lastModifiedBy>
  <dcterms:modified xsi:type="dcterms:W3CDTF">2008-04-25T00:12:00Z</dcterms:modified>
  <cp:revision>1</cp:revision>
  <dc:subject/>
  <dc:title/>
</cp:coreProperties>
</file>