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324pt;width:179.95pt;height:62.95pt;mso-wrap-style:none;v-text-anchor:middle" type="_x0000_t136">
            <v:path textpathok="t"/>
            <v:textpath on="t" fitshape="t" string="ice" style="font-family:&quot;Comic Sans MS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fillcolor="#9400ed" stroked="t" o:allowincell="f" style="position:absolute;margin-left:-276.75pt;margin-top:267.75pt;width:619.45pt;height:65.95pt;mso-wrap-style:none;v-text-anchor:middle;rotation:90" type="_x0000_t136">
            <v:path textpathok="t"/>
            <v:textpath on="t" fitshape="t" string="AMANDA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6350" t="95885" r="946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z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9pt;width:30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azing</w:t>
                      </w:r>
                    </w:p>
                  </w:txbxContent>
                </v:textbox>
                <v:path textpathok="t"/>
                <v:textpath on="t" fitshape="t" string="mazin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 id="shape_0" stroked="f" o:allowincell="f" style="position:absolute;margin-left:72pt;margin-top:207pt;width:224.95pt;height:75.6pt;mso-wrap-style:none;v-text-anchor:middle" type="_x0000_t136">
            <v:path textpathok="t"/>
            <v:textpath on="t" fitshape="t" string="ctive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2pt;margin-top:405pt;width:269.95pt;height:101.95pt;mso-wrap-style:none;v-text-anchor:middle" type="_x0000_t172">
            <v:path textpathok="t"/>
            <v:textpath on="t" fitshape="t" string="aring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3429000" cy="1085850"/>
                <wp:effectExtent l="12700" t="0" r="444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ysteri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72pt;margin-top:90pt;width:269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ysterious</w:t>
                      </w:r>
                    </w:p>
                  </w:txbxContent>
                </v:textbox>
                <v:path textpathok="t"/>
                <v:textpath on="t" fitshape="t" string="ysterious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3543300" cy="1162050"/>
                <wp:effectExtent l="635" t="0" r="37465" b="374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ten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513pt;width:278.95pt;height:9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tentive</w:t>
                      </w:r>
                    </w:p>
                  </w:txbxContent>
                </v:textbox>
                <v:path textpathok="t"/>
                <v:textpath on="t" fitshape="t" string="ttentiv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0:00Z</dcterms:created>
  <dc:creator>VH</dc:creator>
  <dc:description/>
  <cp:keywords/>
  <dc:language>en-US</dc:language>
  <cp:lastModifiedBy>VH</cp:lastModifiedBy>
  <dcterms:modified xsi:type="dcterms:W3CDTF">2007-04-03T17:20:00Z</dcterms:modified>
  <cp:revision>2</cp:revision>
  <dc:subject/>
  <dc:title/>
</cp:coreProperties>
</file>