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b/>
        <w:tab/>
        <w:tab/>
        <w:tab/>
        <w:tab/>
        <w:tab/>
        <w:tab/>
        <w:tab/>
        <w:tab/>
        <w:t>Amanda Booth</w:t>
      </w:r>
    </w:p>
    <w:p>
      <w:pPr>
        <w:pStyle w:val="Normal"/>
        <w:spacing w:lineRule="auto" w:line="480"/>
        <w:rPr>
          <w:sz w:val="24"/>
        </w:rPr>
      </w:pPr>
      <w:r>
        <w:rPr>
          <w:sz w:val="24"/>
        </w:rPr>
        <w:tab/>
        <w:tab/>
        <w:tab/>
        <w:tab/>
        <w:tab/>
        <w:tab/>
        <w:tab/>
        <w:tab/>
        <w:tab/>
        <w:t>3/21/07</w:t>
      </w:r>
    </w:p>
    <w:p>
      <w:pPr>
        <w:pStyle w:val="Normal"/>
        <w:spacing w:lineRule="auto" w:line="480"/>
        <w:rPr>
          <w:sz w:val="24"/>
        </w:rPr>
      </w:pPr>
      <w:r>
        <w:rPr>
          <w:sz w:val="24"/>
        </w:rPr>
        <w:tab/>
        <w:tab/>
        <w:tab/>
        <w:tab/>
        <w:tab/>
        <w:tab/>
        <w:tab/>
        <w:tab/>
        <w:tab/>
        <w:t>Facility Write-up</w:t>
        <w:tab/>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Strasenburgh Planetarium is located at 657 East Avenue in Rochester, NY.  The planetarium is part of the Rochester Museum and Science Center and located next to the museum.  The main attraction is a 65 foot dome that fits about 225 people and holds a large star projector.  The dome has a screen that movies are shown on and has the capability for laser shows.  Trained staff members operate the star projector and other machines within the planetarium.  The building also houses a large reflecting telescope through which visitors can view the stars on certain nights.  Amateur astronomers from the Astronomy Section of the Rochester Academy of Science operate the telescope.  In the lobby area, there is a permanent display of the planets with a picture and information for each one.  Staff at the front desk can help with anything from a lost coat to more information about the exhibits.  </w:t>
      </w:r>
    </w:p>
    <w:p>
      <w:pPr>
        <w:pStyle w:val="TextBody"/>
        <w:rPr/>
      </w:pPr>
      <w:r>
        <w:rPr/>
        <w:tab/>
        <w:t xml:space="preserve">There are a wide variety of shows offered at the planetarium.  Each of the shows has suggested grades it would be appropriate for.  There are shows that range from pre-K all the way to ninth grade.  The majority of the programs deal with aspects of the seasons, the sky, and the solar system.  There are three other programs that deal with the sea, beavers, and animal migration.  The programs continually change throughout the year.  Star shows will reflect the stars and planets that can be seen depending upon the time of year.  For example, there is currently a star show that explores the winter sky.  When classes may not be able to get together for a star gazing experience, they can take field trips during the day to learn more about the night sky at the planetarium.  </w:t>
      </w:r>
    </w:p>
    <w:p>
      <w:pPr>
        <w:pStyle w:val="Normal"/>
        <w:spacing w:lineRule="auto" w:line="480"/>
        <w:rPr>
          <w:sz w:val="24"/>
        </w:rPr>
      </w:pPr>
      <w:r>
        <w:rPr>
          <w:sz w:val="24"/>
        </w:rPr>
        <w:tab/>
        <w:t xml:space="preserve">Teachers can schedule times for their class to view a show by calling  (585) 697-1942.  Group rate for shows is five dollars a person and there is a one to five chaperone student ratio requirement.  They can also go to the Strasenburgh Planetarium website to view a summary of each program offered.  The complete outline of each program is available along with the New York State standards it applies to.    Many of the programs also offer scripts online so that teachers can get a better idea of what will be covered at the show.  Links to relevant books and websites can be found with each program outline.  Teachers who do not take field trips to the actual planetarium are still able to benefit from the resources available with each program outline.  </w:t>
      </w:r>
    </w:p>
    <w:p>
      <w:pPr>
        <w:pStyle w:val="Normal"/>
        <w:spacing w:lineRule="auto" w:line="480"/>
        <w:ind w:firstLine="720"/>
        <w:rPr>
          <w:sz w:val="24"/>
        </w:rPr>
      </w:pPr>
      <w:r>
        <w:rPr>
          <w:sz w:val="24"/>
        </w:rPr>
        <w:t xml:space="preserve">The planetarium is in a great location because of its close proximity to the science museum.  Groups can visit the two buildings in one day if they have the time.  This is particularly beneficial if there is an exhibit that is relevant to what students are learning.  Students will be able to learn a lot from their experience at the planetarium.  The star shows will provide them with practical knowledge about the world around them to enhance their scientific literacy.  </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ab/>
        <w:tab/>
        <w:tab/>
        <w:tab/>
        <w:tab/>
        <w:tab/>
        <w:tab/>
        <w:tab/>
        <w:tab/>
      </w:r>
    </w:p>
    <w:p>
      <w:pPr>
        <w:pStyle w:val="Normal"/>
        <w:spacing w:lineRule="auto" w:line="360"/>
        <w:rPr/>
      </w:pPr>
      <w:r>
        <w:rPr/>
        <w:t>Field Trip Rationale</w:t>
      </w:r>
    </w:p>
    <w:p>
      <w:pPr>
        <w:pStyle w:val="Normal"/>
        <w:spacing w:lineRule="auto" w:line="360"/>
        <w:rPr/>
      </w:pPr>
      <w:r>
        <w:rPr/>
        <w:t>Dear School Board Members,</w:t>
      </w:r>
    </w:p>
    <w:p>
      <w:pPr>
        <w:pStyle w:val="Normal"/>
        <w:spacing w:lineRule="auto" w:line="360"/>
        <w:ind w:firstLine="720"/>
        <w:rPr/>
      </w:pPr>
      <w:r>
        <w:rPr/>
        <w:t xml:space="preserve">The fifth graders will be traveling to the Strasenburgh Planetarium at the Rochester Museum and Science Center.  They have been learning about the solar system in science class and will be going to view a show at the planetarium.  The trip to the planetarium will provide the students with an opportunity to learn how to look at data collected on the solar system and pose thoughtful questions.    </w:t>
      </w:r>
    </w:p>
    <w:p>
      <w:pPr>
        <w:pStyle w:val="TextBodyIndent"/>
        <w:spacing w:lineRule="auto" w:line="360"/>
        <w:ind w:left="0" w:firstLine="720"/>
        <w:rPr/>
      </w:pPr>
      <w:r>
        <w:rPr/>
        <w:t xml:space="preserve">The students will be seeing “Solar System 2007” which will discuss some of the history of the solar system, how to gather information on the solar system, some solar mysteries, and lastly a look at the night sky.  This show will enable the students to take the information they have already learned about the planets and build upon it.  The students will be able to research technology used to explore the solar system as well as new data that is collected on our solar system.  The students will also get a chance before and after the show to view the exhibit about the planets.  Students will be able to go in groups to look at the photos of the planets and the information that is given.  </w:t>
      </w:r>
    </w:p>
    <w:p>
      <w:pPr>
        <w:pStyle w:val="Normal"/>
        <w:spacing w:lineRule="auto" w:line="360"/>
        <w:rPr/>
      </w:pPr>
      <w:r>
        <w:rPr/>
        <w:tab/>
        <w:t xml:space="preserve">The children have worked very hard at learning about our solar system by building models of the planets and presenting what they have learned to their classmates.  This trip will allow the students an opportunity to see the stars and planets as if they were in the night sky.  As our class is during the day, we are not able to view the sky during the night but this would give us the opportunity to get a crystal clear view of what we have been talking about in class.  The students will be able to see the planets they have studied in the “sky” of the planetarium.  As the old saying goes, seeing is believing.  One of the ways science is so different from subjects like history is that it can be tested and the results can be seen.  When students are able to have the hands on experience their minds are opened and the information makes more of an impact than it would otherwise.  </w:t>
      </w:r>
    </w:p>
    <w:p>
      <w:pPr>
        <w:pStyle w:val="Normal"/>
        <w:spacing w:lineRule="auto" w:line="360"/>
        <w:rPr/>
      </w:pPr>
      <w:r>
        <w:rPr/>
        <w:tab/>
        <w:t xml:space="preserve">The admission to the planetarium will only be five dollars a person.  Each class will need roughly five chaperones due to the necessary ratio of one chaperone to every five students.  We will be sending out a note to parents asking them to volunteer to chaperone the trip.  With transportation costs included, we feel that this trip will be well worth the price.  </w:t>
      </w:r>
    </w:p>
    <w:p>
      <w:pPr>
        <w:pStyle w:val="Normal"/>
        <w:spacing w:lineRule="auto" w:line="360"/>
        <w:ind w:firstLine="720"/>
        <w:rPr/>
      </w:pPr>
      <w:r>
        <w:rPr/>
        <w:t xml:space="preserve">Children love field trips because to them it appears as a “free” day.  They think field trip means fun and no learning.  At the planetarium, not only will they be fascinated by the 65 foot dome on which the show is presented but they will actually be learning about the technology that is used to learn about the planets and how they to can act as scientists.   We feel that this field trip would be a great opportunity for our students and will help to improve their scientific literacy.  </w:t>
      </w:r>
    </w:p>
    <w:p>
      <w:pPr>
        <w:pStyle w:val="Normal"/>
        <w:spacing w:lineRule="auto" w:line="360"/>
        <w:rPr/>
      </w:pPr>
      <w:r>
        <w:rPr/>
      </w:r>
    </w:p>
    <w:p>
      <w:pPr>
        <w:pStyle w:val="Normal"/>
        <w:spacing w:lineRule="auto" w:line="360"/>
        <w:rPr/>
      </w:pPr>
      <w:r>
        <w:rPr/>
        <w:t xml:space="preserve">Sincerely, </w:t>
      </w:r>
    </w:p>
    <w:p>
      <w:pPr>
        <w:pStyle w:val="Normal"/>
        <w:spacing w:lineRule="auto" w:line="360"/>
        <w:rPr/>
      </w:pPr>
      <w:r>
        <w:rPr/>
      </w:r>
    </w:p>
    <w:p>
      <w:pPr>
        <w:pStyle w:val="Normal"/>
        <w:spacing w:lineRule="auto" w:line="360"/>
        <w:rPr/>
      </w:pPr>
      <w:r>
        <w:rPr/>
        <w:t xml:space="preserve">The Fifth Grade Teachers </w:t>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5:00Z</dcterms:created>
  <dc:creator>R.C.Booth</dc:creator>
  <dc:description/>
  <cp:keywords/>
  <dc:language>en-US</dc:language>
  <cp:lastModifiedBy>VH</cp:lastModifiedBy>
  <dcterms:modified xsi:type="dcterms:W3CDTF">2007-05-08T17:47:00Z</dcterms:modified>
  <cp:revision>4</cp:revision>
  <dc:subject/>
  <dc:title/>
</cp:coreProperties>
</file>