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artin Luther King Jr.</w:t>
      </w:r>
    </w:p>
    <w:p>
      <w:pPr>
        <w:pStyle w:val="Normal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E C N E L O I V N O N W D K P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M T E D S R M E R E P I A E I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Z A N L I E Q A C A S E C R H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A I H O G U G N R C C I A F S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K T T G A G E R R T T I R C R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S S L L N L U I E S I E S A E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B E I A O I M R U G E N T M D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O T N I N I M J T D A S E E A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Y O V Y N T N R O S P T M R E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C R U A N I A M I K O H E I L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O P T L E A D E R B V G R C A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T E P R E J U D I C E I P A I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T W R E T S I N I M R R R N C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A F R I C A N E C I T S U J A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L I B E R T Y B U S Y P S T 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FRICAN </w:t>
        <w:tab/>
        <w:tab/>
        <w:t>JUSTICE</w:t>
        <w:tab/>
        <w:tab/>
        <w:t>PREJUDICE</w:t>
        <w:tab/>
        <w:t xml:space="preserve">  WAR</w:t>
        <w:tab/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AMERICAN</w:t>
        <w:tab/>
        <w:tab/>
        <w:t>KIND</w:t>
        <w:tab/>
        <w:tab/>
        <w:tab/>
        <w:t>PROTEST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ATLANTA</w:t>
        <w:tab/>
        <w:tab/>
        <w:t>LEADER</w:t>
        <w:tab/>
        <w:tab/>
        <w:t>RACIAL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BIRMINGHAM</w:t>
        <w:tab/>
        <w:t>LEADERSHIP</w:t>
        <w:tab/>
        <w:t>RACISM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BOYCOTT</w:t>
        <w:tab/>
        <w:tab/>
        <w:t>LIBERTY</w:t>
        <w:tab/>
        <w:tab/>
        <w:t>RIGHTS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BUS</w:t>
        <w:tab/>
        <w:tab/>
        <w:tab/>
        <w:t>MARTIN</w:t>
        <w:tab/>
        <w:tab/>
        <w:t>RIOTS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DISCRIMINATE</w:t>
        <w:tab/>
        <w:t>MINISTER</w:t>
        <w:tab/>
        <w:tab/>
        <w:t>SEGREGATE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EQUALITY</w:t>
        <w:tab/>
        <w:tab/>
        <w:t>NONVIOLENCE</w:t>
        <w:tab/>
        <w:t>STURGGLE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FREEDOM</w:t>
        <w:tab/>
        <w:tab/>
        <w:t>PEACE</w:t>
        <w:tab/>
        <w:tab/>
        <w:t>SUPREME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INJUSTICE</w:t>
        <w:tab/>
        <w:tab/>
        <w:t>POVERTY</w:t>
        <w:tab/>
        <w:tab/>
        <w:t>VIOLENCE</w:t>
      </w:r>
    </w:p>
    <w:p>
      <w:pPr>
        <w:pStyle w:val="Normal"/>
        <w:rPr/>
      </w:pPr>
      <w:r>
        <w:rPr/>
        <w:br/>
        <w:br/>
      </w:r>
      <w:r>
        <w:rPr>
          <w:rStyle w:val="Emphasis"/>
          <w:rFonts w:cs="Arial" w:ascii="Arial" w:hAnsi="Arial"/>
          <w:sz w:val="15"/>
          <w:szCs w:val="15"/>
        </w:rPr>
        <w:t>31 of 36 words were placed into the puzzle.</w:t>
      </w:r>
      <w:r>
        <w:rPr>
          <w:rStyle w:val="Emphasis"/>
        </w:rPr>
        <w:t xml:space="preserve"> 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7"/>
          <w:szCs w:val="27"/>
        </w:rPr>
        <w:t xml:space="preserve">Created by </w:t>
      </w:r>
      <w:hyperlink r:id="rId2">
        <w:r>
          <w:rPr>
            <w:rStyle w:val="InternetLink"/>
            <w:rFonts w:cs="Arial" w:ascii="Arial" w:hAnsi="Arial"/>
            <w:i/>
            <w:iCs/>
            <w:sz w:val="27"/>
            <w:szCs w:val="27"/>
          </w:rPr>
          <w:t>Puzzlemaker</w:t>
        </w:r>
      </w:hyperlink>
      <w:r>
        <w:rPr>
          <w:rFonts w:cs="Arial" w:ascii="Arial" w:hAnsi="Arial"/>
          <w:i/>
          <w:iCs/>
          <w:sz w:val="27"/>
          <w:szCs w:val="27"/>
        </w:rPr>
        <w:t xml:space="preserve"> at DiscoverySchool.com</w:t>
      </w:r>
      <w:r>
        <w:rPr>
          <w:rFonts w:cs="Arial" w:ascii="Arial" w:hAnsi="Arial"/>
          <w:i/>
          <w:i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school.discov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07:00Z</dcterms:created>
  <dc:creator>VH</dc:creator>
  <dc:description/>
  <cp:keywords/>
  <dc:language>en-US</dc:language>
  <cp:lastModifiedBy>VH</cp:lastModifiedBy>
  <dcterms:modified xsi:type="dcterms:W3CDTF">2007-05-01T17:07:00Z</dcterms:modified>
  <cp:revision>2</cp:revision>
  <dc:subject/>
  <dc:title>Martin Luther King Jr</dc:title>
</cp:coreProperties>
</file>