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8455</wp:posOffset>
                  </wp:positionV>
                  <wp:extent cx="1943100" cy="1485900"/>
                  <wp:effectExtent l="0" t="0" r="0" b="0"/>
                  <wp:wrapSquare wrapText="bothSides"/>
                  <wp:docPr id="1" name="shape-rect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-rect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INCLUDEPICTURE "http://student-zone.freeservers.com/shape-rectangle.gif" \* MERGEFORMATIN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Rectang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9855</wp:posOffset>
                  </wp:positionV>
                  <wp:extent cx="1600200" cy="1600200"/>
                  <wp:effectExtent l="0" t="0" r="0" b="0"/>
                  <wp:wrapSquare wrapText="bothSides"/>
                  <wp:docPr id="2" name="114437055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4437055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Square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95605</wp:posOffset>
                  </wp:positionV>
                  <wp:extent cx="1238250" cy="1238250"/>
                  <wp:effectExtent l="0" t="0" r="0" b="0"/>
                  <wp:wrapSquare wrapText="bothSides"/>
                  <wp:docPr id="3" name="114841634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4841634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Circle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95605</wp:posOffset>
                  </wp:positionV>
                  <wp:extent cx="1238250" cy="1238250"/>
                  <wp:effectExtent l="0" t="0" r="0" b="0"/>
                  <wp:wrapSquare wrapText="bothSides"/>
                  <wp:docPr id="4" name="115711281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5711281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riang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ds.yahoo.com/_ylt=A9iby4bYPj5F1hAAj2qJzbkF;_ylu=X3oDMTBjdmNoOTVjBHBvcwMyBHNlYwNzcg--/SIG=1f6v2vkk9/EXP=1161793624/**http%3A/images.search.yahoo.com/search/images/view%3Fback=http%253A%252F%252Fimages.search.yahoo.com%252Fsearch%252Fimages%253Fp%253Dsquare%252Bshape%2526ei%253DUTF-8%2526fr%253Dyfp-t-501%2526x%253Dwrt%26w=300%26h=300%26imgurl=student-zone.freeservers.com%252Fshape-square.gif%26rurl=http%253A%252F%252Fstudent-zone.freeservers.com%252Fsquare.html%26size=2.2kB%26name=shape-square.gif%26p=square%2Bshape%26type=gif%26no=2%26tt=21,356%26oid=d7448165a95b7698%26ei=UTF-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ds.yahoo.com/_ylt=A9iby6D0PD5FVmoAaRuJzbkF;_ylu=X3oDMTBjdmNoOTVjBHBvcwMyBHNlYwNzcg--/SIG=1f46bbr2c/EXP=1161793140/**http%3A/images.search.yahoo.com/search/images/view%3Fback=http%253A%252F%252Fimages.search.yahoo.com%252Fsearch%252Fimages%253Fp%253Dcircle%252Bshape%2526ei%253DUTF-8%2526fr%253Dyfp-t-501%2526b%253D1%26w=300%26h=300%26imgurl=student-zone.freeservers.com%252Fshape-circle.gif%26rurl=http%253A%252F%252Fstudent-zone.freeservers.com%252Fcircle.html%26size=3.9kB%26name=shape-circle.gif%26p=circle%2Bshape%26type=gif%26no=2%26tt=11,700%26oid=ae161ae4576e0f44%26ei=UTF-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ds.yahoo.com/_ylt=A9iby4JQPT5FgxMAH_SJzbkF;_ylu=X3oDMTBjMHZkMjZyBHBvcwMxBHNlYwNzcg--/SIG=1fdeei6gc/EXP=1161793232/**http%3A/images.search.yahoo.com/search/images/view%3Fback=http%253A%252F%252Fimages.search.yahoo.com%252Fsearch%252Fimages%253Fp%253Dtriangle%252Bshape%2526ei%253DUTF-8%2526fr%253Dyfp-t-501%2526b%253D1%26w=300%26h=300%26imgurl=student-zone.freeservers.com%252Fshape-triangle.gif%26rurl=http%253A%252F%252Fstudent-zone.freeservers.com%252Ftriangle.html%26size=3.4kB%26name=shape-triangle.gif%26p=triangle%2Bshape%26type=gif%26no=1%26tt=7,850%26oid=2408f030c0edbe4a%26ei=UTF-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1:00Z</dcterms:created>
  <dc:creator>ACS</dc:creator>
  <dc:description/>
  <cp:keywords/>
  <dc:language>en-US</dc:language>
  <cp:lastModifiedBy>ACS</cp:lastModifiedBy>
  <dcterms:modified xsi:type="dcterms:W3CDTF">2006-10-24T16:27:00Z</dcterms:modified>
  <cp:revision>6</cp:revision>
  <dc:subject/>
  <dc:title>Rectangle</dc:title>
</cp:coreProperties>
</file>