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tate of New York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41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65680" cy="1697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w York State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line">
                    <wp:posOffset>1370330</wp:posOffset>
                  </wp:positionV>
                  <wp:extent cx="2233295" cy="11518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w York State Flag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617980" cy="151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State Bird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The Blue Bir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99615" cy="141795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ital of New York Stat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lbany, 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luffton.edu/~sullivanm/albanyrich/mallwhole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8:00Z</dcterms:created>
  <dc:creator> </dc:creator>
  <dc:description/>
  <dc:language>en-US</dc:language>
  <cp:lastModifiedBy> </cp:lastModifiedBy>
  <dcterms:modified xsi:type="dcterms:W3CDTF">2006-10-23T21:50:00Z</dcterms:modified>
  <cp:revision>1</cp:revision>
  <dc:subject/>
  <dc:title>The State of New York</dc:title>
</cp:coreProperties>
</file>