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The Atmosphere</w:t>
      </w:r>
    </w:p>
    <w:p>
      <w:pPr>
        <w:pStyle w:val="Normal"/>
        <w:spacing w:lineRule="auto" w:line="240" w:before="0" w:after="0"/>
        <w:jc w:val="center"/>
        <w:rPr>
          <w:rFonts w:ascii="Courier;Courier New" w:hAnsi="Courier;Courier New" w:eastAsia="Times New Roman" w:cs="Courier;Courier New"/>
          <w:b/>
          <w:b/>
          <w:bCs/>
          <w:kern w:val="2"/>
          <w:sz w:val="27"/>
          <w:szCs w:val="27"/>
        </w:rPr>
      </w:pPr>
      <w:r>
        <w:rPr>
          <w:rFonts w:eastAsia="Times New Roman" w:cs="Courier;Courier New" w:ascii="Courier;Courier New" w:hAnsi="Courier;Courier New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 M T R R A Z D N G H I E R U T S I O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 A P R U A U F N E O Q D X X J O C J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 P D R O O I I O N G R A V I T Y J E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 Z O I L P N N O G N O G A S E S O N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R E C A T O S B G T X R V M T G W A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E X R H T P S P O L L U T I O N H C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L G G E H I E P H W N X V I R G I I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L I Y E H D O Y H W O K A Q N P R R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 L A R X I P D N A E G Q P W A T L R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 W E G X O R S T A D R J O K D R W U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 A D O S O A E O N J A E R Z O R I H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 M I T G O R H I X T S U D T X N N L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 D P E G R M W B W E M K L F Z H D Q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 T N Y O H O N O B R A C C P B D Y Y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C F F M C Z Z B M A C K Q K T E G Q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 Z K A S W Q A O V O H C M B U W S Z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B N T V W S Q Y N R J Q E K B E C Z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 S T R A T O S P H E R E H P S O S E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I R U V G M S D O F A V U W F B T F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 I Q F R Q W H I L Q Q Q V V K Q A T 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G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MOSP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RO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B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YC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OX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OSP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RRIC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YDRO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ONOSP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GHT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SOSP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IS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ITRO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XY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Z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D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IN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TOSP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RN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OPOSP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P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RLW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N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sz w:val="27"/>
          <w:szCs w:val="27"/>
        </w:rPr>
        <w:t xml:space="preserve">Created by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7"/>
            <w:u w:val="single"/>
          </w:rPr>
          <w:t>Puzzlemaker</w:t>
        </w:r>
      </w:hyperlink>
      <w:r>
        <w:rPr>
          <w:rFonts w:eastAsia="Times New Roman" w:cs="Arial" w:ascii="Arial" w:hAnsi="Arial"/>
          <w:i/>
          <w:iCs/>
          <w:sz w:val="27"/>
          <w:szCs w:val="27"/>
        </w:rPr>
        <w:t xml:space="preserve"> at DiscoveryEducation.com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972185" cy="5905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discoveryeducatio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scovery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50:00Z</dcterms:created>
  <dc:creator>Labman</dc:creator>
  <dc:description/>
  <cp:keywords/>
  <dc:language>en-US</dc:language>
  <cp:lastModifiedBy>Labman</cp:lastModifiedBy>
  <dcterms:modified xsi:type="dcterms:W3CDTF">2008-10-06T16:19:00Z</dcterms:modified>
  <cp:revision>2</cp:revision>
  <dc:subject/>
  <dc:title/>
</cp:coreProperties>
</file>