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62.5pt;margin-top:271.5pt;width:557.95pt;height:50.95pt;mso-wrap-style:none;v-text-anchor:middle;rotation:90" type="_x0000_t136">
            <v:path textpathok="t"/>
            <v:textpath on="t" fitshape="t" string="Kaitlin" style="font-family:&quot;Arial Black&quot;;font-size:12pt"/>
            <v:imagedata r:id="rId2" o:detectmouseclick="t"/>
            <v:stroke color="maroon" weight="1584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371600" cy="628650"/>
                <wp:effectExtent l="6350" t="71120" r="952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i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7pt;width:107.9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ind</w:t>
                      </w:r>
                    </w:p>
                  </w:txbxContent>
                </v:textbox>
                <v:path textpathok="t"/>
                <v:textpath on="t" fitshape="t" string="ind" style="font-family:&quot;Impact&quot;;font-size:12pt"/>
                <v:imagedata r:id="rId3" o:detectmouseclick="t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1828800" cy="685800"/>
                <wp:effectExtent l="6350" t="95885" r="9525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az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08pt;width:14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azing</w:t>
                      </w:r>
                    </w:p>
                  </w:txbxContent>
                </v:textbox>
                <v:path textpathok="t"/>
                <v:textpath on="t" fitshape="t" string="mazing" style="font-family:&quot;Impact&quot;;font-size:12pt"/>
                <v:imagedata r:id="rId4" o:detectmouseclick="t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2286000" cy="800100"/>
                <wp:effectExtent l="6985" t="64770" r="94615" b="12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teres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pt;width:179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teresting</w:t>
                      </w:r>
                    </w:p>
                  </w:txbxContent>
                </v:textbox>
                <v:path textpathok="t"/>
                <v:textpath on="t" fitshape="t" string="nteresting" style="font-family:&quot;Impact&quot;;font-size:12pt"/>
                <v:imagedata r:id="rId5" o:detectmouseclick="t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1714500" cy="800100"/>
                <wp:effectExtent l="6350" t="83820" r="9525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lent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70pt;width:13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lented</w:t>
                      </w:r>
                    </w:p>
                  </w:txbxContent>
                </v:textbox>
                <v:path textpathok="t"/>
                <v:textpath on="t" fitshape="t" string="alented" style="font-family:&quot;Impact&quot;;font-size:12pt"/>
                <v:imagedata r:id="rId6" o:detectmouseclick="t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2057400" cy="800100"/>
                <wp:effectExtent l="6350" t="96520" r="9525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ove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60pt;width:16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oveable</w:t>
                      </w:r>
                    </w:p>
                  </w:txbxContent>
                </v:textbox>
                <v:path textpathok="t"/>
                <v:textpath on="t" fitshape="t" string="oveable" style="font-family:&quot;Impact&quot;;font-size:12pt"/>
                <v:imagedata r:id="rId7" o:detectmouseclick="t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0</wp:posOffset>
                </wp:positionV>
                <wp:extent cx="2171700" cy="800100"/>
                <wp:effectExtent l="6350" t="17780" r="9525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tellig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50pt;width:170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telligent</w:t>
                      </w:r>
                    </w:p>
                  </w:txbxContent>
                </v:textbox>
                <v:path textpathok="t"/>
                <v:textpath on="t" fitshape="t" string="ntelligent" style="font-family:&quot;Impact&quot;;font-size:12pt"/>
                <v:imagedata r:id="rId8" o:detectmouseclick="t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1485900" cy="685800"/>
                <wp:effectExtent l="6350" t="70485" r="10477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if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31pt;width:11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ifty</w:t>
                      </w:r>
                    </w:p>
                  </w:txbxContent>
                </v:textbox>
                <v:path textpathok="t"/>
                <v:textpath on="t" fitshape="t" string="ifty" style="font-family:&quot;Impact&quot;;font-size:12pt"/>
                <v:imagedata r:id="rId9" o:detectmouseclick="t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27:00Z</dcterms:created>
  <dc:creator>ACS</dc:creator>
  <dc:description/>
  <cp:keywords/>
  <dc:language>en-US</dc:language>
  <cp:lastModifiedBy>ACS</cp:lastModifiedBy>
  <dcterms:modified xsi:type="dcterms:W3CDTF">2006-10-16T20:27:00Z</dcterms:modified>
  <cp:revision>2</cp:revision>
  <dc:subject/>
  <dc:title/>
</cp:coreProperties>
</file>