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173355</wp:posOffset>
                  </wp:positionV>
                  <wp:extent cx="2200275" cy="2622550"/>
                  <wp:effectExtent l="0" t="0" r="0" b="0"/>
                  <wp:wrapSquare wrapText="bothSides"/>
                  <wp:docPr id="1" name="apsbisd_BABY_GIRAFFE_005J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sbisd_BABY_GIRAFFE_005J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ead-body length 12-15 ft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eight to horn tips 15-17 ft.; weight 1700-4200 lbs (males)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Females are a foot or two shorter and a couple of hundred pounds lighter than male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28930</wp:posOffset>
                  </wp:positionV>
                  <wp:extent cx="1971675" cy="2762250"/>
                  <wp:effectExtent l="0" t="0" r="0" b="0"/>
                  <wp:wrapSquare wrapText="bothSides"/>
                  <wp:docPr id="2" name="gir3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ir3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Giraffes eat mostly leaves, flowers, vines and herb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An average of 16-20 hours per day are spent eati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338455</wp:posOffset>
                  </wp:positionV>
                  <wp:extent cx="1905000" cy="2392680"/>
                  <wp:effectExtent l="0" t="0" r="0" b="0"/>
                  <wp:wrapSquare wrapText="bothSides"/>
                  <wp:docPr id="3" name="mom%20kissing%20baby%20giraf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m%20kissing%20baby%20giraf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Giraffes form scattered herds, the compositions of which are constantly changing. Although sociable, the individual is the social unit in giraffe society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me ranges are large, about 46 sq. mile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CCCCCC"/>
              </w:rPr>
            </w:pPr>
            <w:r>
              <w:rPr>
                <w:rFonts w:cs="Arial" w:ascii="Verdana" w:hAnsi="Verdana"/>
                <w:color w:val="CCCCCC"/>
              </w:rPr>
              <w:drawing>
                <wp:inline distT="0" distB="0" distL="0" distR="0">
                  <wp:extent cx="3313430" cy="2210435"/>
                  <wp:effectExtent l="0" t="0" r="0" b="0"/>
                  <wp:docPr id="4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ation is about 15 mont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ves are born in special calving grounds from a standing female, thus dropping some 6 feet to the gr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th weight is 100-150 pounds; height is 6 f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 can stand on wobbly legs about five minutes after birth and begin to feed about 20 minutes la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fe expectancy is 25 yea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2133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raffe drink water if it is available but can go weeks without 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 rely on the morning dew and the water content of their f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keeping track of predators, their extreme long-range visual acuity enables visual communication with other giraffe over several mi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ffe can run at speeds up to 35 mp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base.com/nickviv/top50animals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07:00Z</dcterms:created>
  <dc:creator>ACS</dc:creator>
  <dc:description/>
  <cp:keywords/>
  <dc:language>en-US</dc:language>
  <cp:lastModifiedBy>ACS</cp:lastModifiedBy>
  <dcterms:modified xsi:type="dcterms:W3CDTF">2006-10-16T21:07:00Z</dcterms:modified>
  <cp:revision>2</cp:revision>
  <dc:subject/>
  <dc:title/>
</cp:coreProperties>
</file>