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St. Patrick's Day</w:t>
      </w:r>
    </w:p>
    <w:p>
      <w:pPr>
        <w:pStyle w:val="Normal"/>
        <w:spacing w:lineRule="auto" w:line="240" w:before="0" w:after="0"/>
        <w:rPr>
          <w:rFonts w:ascii="Courier;Courier New" w:hAnsi="Courier;Courier New" w:eastAsia="Times New Roman" w:cs="Courier;Courier New"/>
          <w:b/>
          <w:b/>
          <w:bCs/>
          <w:kern w:val="2"/>
          <w:sz w:val="27"/>
          <w:szCs w:val="27"/>
        </w:rPr>
      </w:pPr>
      <w:r>
        <w:rPr>
          <w:rFonts w:eastAsia="Times New Roman" w:cs="Courier;Courier New" w:ascii="Courier;Courier New" w:hAnsi="Courier;Courier New"/>
          <w:b/>
          <w:bCs/>
          <w:kern w:val="2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L O A H Q H D Y L S A Q S P S S K M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 G L C K G E H E R P M N J O R H P N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 E R C Z R L P E O A A L I T F E P Y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 A U I U X R Q S I K D M G A J P B T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 L U T C E B T Y E U I N L T D H D I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Q Q P H C U L X S U Y J D E O J E V N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 A Q H I E L Y R I A F V T G F R X I 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M A M O N K T M U S I C S B E D N R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 U U X P B K T U J P A A E E F L O T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 Q X W Z G P C K R V W P V V G M I J 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 R A N O I S S I M E V Z E E O U T K 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 D U B L I N I R R A X U N X S Z I M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H R I S T I A N I T Y V T W M C D H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 J D S G H J P K D N A L E R I U A H 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 E R T T T A W I U C W P E H Q L R P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 M E I H E Y M E N F H V N S Z N T D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Z R Z R P C W R R A C O N T I H F F Q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 F E Q G P D U N O L H C H R J E L N 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 E R D S M A N Z C C X Y T I N U R C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 W K U F W L U H Z I K L K N I Y S I 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GRICUL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POS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PTU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RISTIAN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LO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R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UBL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SCA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AI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R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RDS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RE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RI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JI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EGEND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EPRECHA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U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R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SSION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US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TRI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IN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OT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AI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VENTEEN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AMRO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EPHE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NAK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RAD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RIN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ITY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cs="Arial" w:ascii="Arial" w:hAnsi="Arial"/>
          <w:i/>
          <w:color w:val="0000FF"/>
          <w:lang w:val="en-US" w:eastAsia="en-US"/>
        </w:rPr>
        <w:drawing>
          <wp:inline distT="0" distB="0" distL="0" distR="0">
            <wp:extent cx="972185" cy="59055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scoveryeducatio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5:58:00Z</dcterms:created>
  <dc:creator>Labman</dc:creator>
  <dc:description/>
  <cp:keywords/>
  <dc:language>en-US</dc:language>
  <cp:lastModifiedBy>Labman</cp:lastModifiedBy>
  <dcterms:modified xsi:type="dcterms:W3CDTF">2008-10-06T16:00:00Z</dcterms:modified>
  <cp:revision>4</cp:revision>
  <dc:subject/>
  <dc:title/>
</cp:coreProperties>
</file>