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rPr>
      </w:pPr>
      <w:r>
        <w:rPr>
          <w:sz w:val="24"/>
          <w:szCs w:val="24"/>
        </w:rPr>
        <w:t>Lisa Hlebica</w:t>
      </w:r>
    </w:p>
    <w:p>
      <w:pPr>
        <w:pStyle w:val="Normal"/>
        <w:spacing w:before="0" w:after="0"/>
        <w:rPr>
          <w:sz w:val="24"/>
          <w:szCs w:val="24"/>
        </w:rPr>
      </w:pPr>
      <w:r>
        <w:rPr>
          <w:sz w:val="24"/>
          <w:szCs w:val="24"/>
        </w:rPr>
        <w:t>EDU 314 Reflection</w:t>
      </w:r>
    </w:p>
    <w:p>
      <w:pPr>
        <w:pStyle w:val="Normal"/>
        <w:spacing w:before="0" w:after="0"/>
        <w:rPr>
          <w:sz w:val="24"/>
          <w:szCs w:val="24"/>
        </w:rPr>
      </w:pPr>
      <w:r>
        <w:rPr>
          <w:sz w:val="24"/>
          <w:szCs w:val="24"/>
        </w:rPr>
      </w:r>
    </w:p>
    <w:p>
      <w:pPr>
        <w:pStyle w:val="Normal"/>
        <w:spacing w:before="0" w:after="0"/>
        <w:rPr/>
      </w:pPr>
      <w:r>
        <w:rPr>
          <w:sz w:val="24"/>
          <w:szCs w:val="24"/>
        </w:rPr>
        <w:tab/>
        <w:t xml:space="preserve">Throughout my college experience I have used a computer on a daily basis.  Computers are an essential part of the modern world.  I had always thought that I knew a pretty good amount about computers.  However, I was intrigued to learn as much as I could about the new resources available on the internet.  I was excited to take this course because I knew that there would be more opportunities to learn more about the fascinating world of technology.  </w:t>
      </w:r>
    </w:p>
    <w:p>
      <w:pPr>
        <w:pStyle w:val="Normal"/>
        <w:spacing w:before="0" w:after="0"/>
        <w:rPr>
          <w:sz w:val="24"/>
          <w:szCs w:val="24"/>
        </w:rPr>
      </w:pPr>
      <w:r>
        <w:rPr>
          <w:sz w:val="24"/>
          <w:szCs w:val="24"/>
        </w:rPr>
        <w:tab/>
        <w:t>During the first week of the semester, I realized that there were many free programs available to teachers on the internet.  I had not heard of the NuVu or Google Sites programs.  I will definitely use these programs in my future classrooms.  It is remarkable to me that there are such great resources out there that many people are unaware of.  I have developed a deep appreciation for these programs.  I have created my own website which is an accomplishment that I am the most proud of in college.  NuVu was my favorite program that we used.  At first I was confused and did not know where to begin to start creating pages.  After I searched around on it for a few days I began to learn the different steps.  I became discouraged at times when the image or words I added to my page did not show up.  I am glad that we learned various programs throughout the year.  Google Sites was an easier program to build a webpage but I preferred NuVu because there were more options.  Google Sites would be a good program for students to begin creating a webpage with.</w:t>
      </w:r>
    </w:p>
    <w:p>
      <w:pPr>
        <w:pStyle w:val="Normal"/>
        <w:spacing w:before="0" w:after="0"/>
        <w:rPr>
          <w:sz w:val="24"/>
          <w:szCs w:val="24"/>
        </w:rPr>
      </w:pPr>
      <w:r>
        <w:rPr>
          <w:sz w:val="24"/>
          <w:szCs w:val="24"/>
        </w:rPr>
        <w:tab/>
        <w:t>Another project I am proud of is the Webquest assignment.  I had heard elementary teachers speak of a Webquest but did not know what it was.  I chose a topic for my Webquest that I am passionate about-politics.  I worked in a group with three other students to develop a Webquest that would be exciting but also educational.  I believe that students would be interested in completing a Webquest because they love to work on computers.  I am planning on developing several Webquests for my future lessons.</w:t>
      </w:r>
    </w:p>
    <w:p>
      <w:pPr>
        <w:pStyle w:val="Normal"/>
        <w:spacing w:before="0" w:after="0"/>
        <w:rPr>
          <w:sz w:val="24"/>
          <w:szCs w:val="24"/>
        </w:rPr>
      </w:pPr>
      <w:r>
        <w:rPr>
          <w:sz w:val="24"/>
          <w:szCs w:val="24"/>
        </w:rPr>
        <w:tab/>
        <w:t>The Digital Photostory project was one of my most creative works.  Photography is a hobby that I have developed over the past few years.  Pictures are a source of joy in my life.  Students could create a Digital Story about any topic they are studying.  I chose to create a digital story about my college years in Cortland.  I am planning to create several more for my family and friends.  I believe students would enjoy creating a story with pictures from their own lives or off of the internet.</w:t>
      </w:r>
    </w:p>
    <w:p>
      <w:pPr>
        <w:pStyle w:val="Normal"/>
        <w:spacing w:before="0" w:after="0"/>
        <w:rPr/>
      </w:pPr>
      <w:r>
        <w:rPr>
          <w:sz w:val="24"/>
          <w:szCs w:val="24"/>
        </w:rPr>
        <w:tab/>
        <w:t>I am fortunate that I took this course to develop my technical skills.  I have learned a great deal about how to integrate technology into my classroom teaching.  Technology provides many resources that students would not be able to experience otherwise.  Students are engaged in expanding their creative minds through the use of technolog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3:08:00Z</dcterms:created>
  <dc:creator>Labman</dc:creator>
  <dc:description/>
  <cp:keywords/>
  <dc:language>en-US</dc:language>
  <cp:lastModifiedBy>Labman</cp:lastModifiedBy>
  <dcterms:modified xsi:type="dcterms:W3CDTF">2008-12-04T04:12:00Z</dcterms:modified>
  <cp:revision>6</cp:revision>
  <dc:subject/>
  <dc:title/>
</cp:coreProperties>
</file>