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743700</wp:posOffset>
                </wp:positionV>
                <wp:extent cx="2743200" cy="1371600"/>
                <wp:effectExtent l="5080" t="0" r="43815" b="400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let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00cc" stroked="t" o:allowincell="f" style="position:absolute;margin-left:72pt;margin-top:531pt;width:215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letic</w:t>
                      </w:r>
                    </w:p>
                  </w:txbxContent>
                </v:textbox>
                <v:path textpathok="t"/>
                <v:textpath on="t" fitshape="t" string="thletic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39370" simplePos="0" locked="0" layoutInCell="0" allowOverlap="1" relativeHeight="4">
                <wp:simplePos x="0" y="0"/>
                <wp:positionH relativeFrom="column">
                  <wp:posOffset>-3990340</wp:posOffset>
                </wp:positionH>
                <wp:positionV relativeFrom="paragraph">
                  <wp:posOffset>2847975</wp:posOffset>
                </wp:positionV>
                <wp:extent cx="8096250" cy="1714500"/>
                <wp:effectExtent l="0" t="0" r="0" b="762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964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JERRICA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314.25pt;margin-top:224.25pt;width:637.45pt;height:134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JERRICA</w:t>
                      </w:r>
                    </w:p>
                  </w:txbxContent>
                </v:textbox>
                <v:path textpathok="t"/>
                <v:textpath on="t" fitshape="t" string="JERRICA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3200400" cy="1257300"/>
                <wp:effectExtent l="8064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sy go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45pt;margin-top:36pt;width:251.95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sy going</w:t>
                      </w:r>
                    </w:p>
                  </w:txbxContent>
                </v:textbox>
                <v:path textpathok="t"/>
                <v:textpath on="t" fitshape="t" string="asy going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3543300" cy="1143000"/>
                <wp:effectExtent l="0" t="109220" r="9715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tellig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9pt;margin-top:342pt;width:278.9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telligent</w:t>
                      </w:r>
                    </w:p>
                  </w:txbxContent>
                </v:textbox>
                <v:path textpathok="t"/>
                <v:textpath on="t" fitshape="t" string="ntelligent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459pt;width:341.95pt;height:53.95pt;mso-wrap-style:none;v-text-anchor:middle" type="_x0000_t136">
            <v:path textpathok="t"/>
            <v:textpath on="t" fitshape="t" string="onciderat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3657600" cy="571500"/>
                <wp:effectExtent l="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sponsi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72pt;margin-top:171pt;width:28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esponsible</w:t>
                      </w:r>
                    </w:p>
                  </w:txbxContent>
                </v:textbox>
                <v:path textpathok="t"/>
                <v:textpath on="t" fitshape="t" string="esponsible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2743200" cy="1028700"/>
                <wp:effectExtent l="6350" t="0" r="44450" b="273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eli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43pt;width:215.95pt;height:8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eliable</w:t>
                      </w:r>
                    </w:p>
                  </w:txbxContent>
                </v:textbox>
                <v:path textpathok="t"/>
                <v:textpath on="t" fitshape="t" string="eliable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2628900" cy="1143000"/>
                <wp:effectExtent l="0" t="0" r="2159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oyf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f" o:allowincell="f" style="position:absolute;margin-left:45pt;margin-top:-54pt;width:206.95pt;height:89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oyful</w:t>
                      </w:r>
                    </w:p>
                  </w:txbxContent>
                </v:textbox>
                <v:path textpathok="t"/>
                <v:textpath on="t" fitshape="t" string="oyful" style="font-family:&quot;Arial Black&quot;;font-size:12pt"/>
                <v:fill o:detectmouseclick="t" color2="#aaaaaa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411200" cy="178816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411200" cy="1788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44:00Z</dcterms:created>
  <dc:creator> </dc:creator>
  <dc:description/>
  <cp:keywords/>
  <dc:language>en-US</dc:language>
  <cp:lastModifiedBy>ACS</cp:lastModifiedBy>
  <dcterms:modified xsi:type="dcterms:W3CDTF">2008-05-01T16:44:00Z</dcterms:modified>
  <cp:revision>2</cp:revision>
  <dc:subject/>
  <dc:title/>
</cp:coreProperties>
</file>