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7:00Z</dcterms:created>
  <dc:creator>sdobbin</dc:creator>
  <dc:description/>
  <dc:language>en-US</dc:language>
  <cp:lastModifiedBy>sdobbin</cp:lastModifiedBy>
  <dcterms:modified xsi:type="dcterms:W3CDTF">2007-04-26T17:47:00Z</dcterms:modified>
  <cp:revision>13</cp:revision>
  <dc:subject/>
  <dc:title>State lawmakers anticipate tough bottle-bill fight</dc:title>
</cp:coreProperties>
</file>