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90"/>
        <w:gridCol w:w="2250"/>
        <w:gridCol w:w="6660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t: English Colonie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sson: N.E. Colonie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: Thurs. 9/26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ubject: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oc. St. 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terials:  </w:t>
            </w:r>
            <w:r>
              <w:rPr>
                <w:sz w:val="32"/>
              </w:rPr>
              <w:t>Social Studies Text, lined paper, pen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Objective: </w:t>
            </w:r>
            <w:r>
              <w:rPr>
                <w:sz w:val="32"/>
              </w:rPr>
              <w:t>The Learner Will Demonstrate Evaluation of the differences of Pilgrims and Puritans by writing a letter describing why he/she thinks being a Pilgrim or Puritan is the best in America.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YS Standard: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cial Studies 1.1 History of United States and New York State~~ know roots of American culture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et: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~ I came to America because I wanted to worship in my own way and separate from the English Church.  Who am I?  (Pilgrim/Separatist)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~ I also came to America, but I wanted to purify the English Church.  Who am I?  (Puritan)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cedure: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~ Ask for other observations and learning from reading the previous night. (pages 122-124) 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~ We are going to make a flip chart of important facts and things to remember from this part of the chapter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~ Make a flip chart.  Fold a piece of paper in half (hot dog style), but leave a 1 inch margin on the right hand side.  (see example)  Divide flip side into three sections and label them: Pilgrims, Puritans, Life in New England Colonies.  Label the left over on right-hand side, New England Colonies.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~ As a class write 1 piece of information in Pilgrims and 1 in the Puritans section underneath the flap. 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~ Have students discuss/share 1 other piece of information for Pilgrims and Puritans with a partner and write those pieces in the sections. 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~ Bring class back together and ask for some examples of what they wrote. 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~ Let students then finish writing more information under flaps independently. 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~ Bring class back together and ask for some examples of what they wrote. 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~ Each student must have at least 3 things written for each the Pilgrims and the Puritans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~ If you lived back in colonial times what would you rather be, a Pilgrim or a Puritan? (let a few share and share your own opinion)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~ Students can decorate with pictures.  If needed, the classified students can draw pictures and words inside their flip folder.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uided Practice: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~ Each student has to choose to be a Pilgrim or a Puritan.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~ Each student will have to write a letter to a friend left behind in England.  It should include: information about their people, their trip to America, and why they think being a Pilgrim or a Puritan is best. 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~ Review needed items in a letter:  salutations, introduction, body, closing and signature. 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~ Allow time for students to start working on this in class. 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ndependent Practice: 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~ Homework:  finish letter to friend in England; Due Monday Sept 30</w:t>
            </w:r>
            <w:r>
              <w:rPr>
                <w:sz w:val="32"/>
                <w:vertAlign w:val="superscript"/>
              </w:rPr>
              <w:t xml:space="preserve">th </w:t>
            </w:r>
            <w:r>
              <w:rPr>
                <w:sz w:val="32"/>
              </w:rPr>
              <w:t xml:space="preserve"> 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osing: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~ Review things needed in the letter:  Information about their people, their trip to America, and why or why they don’t like being a Pilgrim or Puritan.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~ Due Monday September 30</w:t>
            </w:r>
            <w:r>
              <w:rPr>
                <w:b/>
                <w:sz w:val="32"/>
                <w:vertAlign w:val="superscript"/>
              </w:rPr>
              <w:t>t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90"/>
        <w:gridCol w:w="2250"/>
        <w:gridCol w:w="6660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t: English Colonie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sson: N.E. Colonie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ate: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. 9/30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ubject: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oc. St. 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terials: </w:t>
            </w:r>
            <w:r>
              <w:rPr>
                <w:sz w:val="32"/>
              </w:rPr>
              <w:t>Social Studies Text, New England Colonies Flip Chart, pen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Objective:</w:t>
            </w:r>
            <w:r>
              <w:rPr/>
              <w:t xml:space="preserve">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The Learner Will Demonstrate Evaluation of the differences of Pilgrims and Puritans by writing a letter describing why he/she thinks being a Pilgrim or Puritan is the best in America.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YS Standard: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Social Studies 1.1 History of United States and New York State~~ know roots of American culture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et: 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~ In your letters you wrote, was there anyone who said they would like to be a Pilgrim? – have a student share what they wrote in his/her letter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~ In your letters you wrote, was there anyone who said they would like to be a Puritan? – have a student share what they wrote in his/her letter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cedure &amp; Guided Practice: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~ We are going to continue reading about the Pilgrims and Puritans in New England.  We will read about their settlements and how they lived their lives in N.E.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~ Read pages 125-127 together as a group.  Switch reading a little; out loud, independently, teacher read, etc.  Stop and comment on interesting facts and vocabulary words. 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~ As a class, fill out things to remember and important facts about what living in the New England Colonies was like in the flip chart made on Thursday. 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</w:t>
        <w:tab/>
        <w:tab/>
        <w:tab/>
        <w:tab/>
        <w:tab/>
        <w:t>Pilgrim/Puritan Lett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10490</wp:posOffset>
                </wp:positionV>
                <wp:extent cx="6333490" cy="385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2"/>
                              <w:gridCol w:w="1823"/>
                              <w:gridCol w:w="1836"/>
                              <w:gridCol w:w="1834"/>
                              <w:gridCol w:w="1781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ose to be a Pilgrim or a Puritan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Pilgrim or Puritan is not mentioned in the letter.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Being either a Pilgrim or Puritan is not clearly stated.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learly written whether he/she is a Pilgrim or a Puritan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clude information about his/hers people (Pilgrims/Puritans) and their trip to America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o information stated about his/her people and trip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Gives 1 piece of information describing his/her people and trip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Gives 2 pieces of information describing his/her people and trip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Gives 3 or more pieces of information describing his/her people and trip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tes why he/she thinks being a Pilgrim or Puritan is the best.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oesn't state any advantages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riefly touches on being a Pilgrim/Puritan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lls 1 reason why being a Pilgrim/Puritan is the best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Gives 2 or more reasons why being a Pilgrim/Puritan is the best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atness, Punctuation, Complete Sentences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etter is illegible and has 5 or more misspellings or grammatical errors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etter is sloppy and has no more than 5 misspellings or grammatical errors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etter is fairly neat and has no more than 3 misspellings or grammatical errors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etter is neatly done with no misspellings or grammatical errors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tter was received on time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Received more than 2 days late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Received 2 days late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Received 1 day late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Received on time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acher 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Total----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03.9pt;mso-wrap-distance-left:0pt;mso-wrap-distance-right:9pt;mso-wrap-distance-top:0pt;mso-wrap-distance-bottom:0pt;margin-top:8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2"/>
                        <w:gridCol w:w="1823"/>
                        <w:gridCol w:w="1836"/>
                        <w:gridCol w:w="1834"/>
                        <w:gridCol w:w="1781"/>
                        <w:gridCol w:w="798"/>
                      </w:tblGrid>
                      <w:tr>
                        <w:trPr/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ose to be a Pilgrim or a Puritan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Pilgrim or Puritan is not mentioned in the letter. 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Being either a Pilgrim or Puritan is not clearly stated.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learly written whether he/she is a Pilgrim or a Puritan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clude information about his/hers people (Pilgrims/Puritans) and their trip to America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o information stated about his/her people and trip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Gives 1 piece of information describing his/her people and trip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Gives 2 pieces of information describing his/her people and trip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Gives 3 or more pieces of information describing his/her people and trip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tes why he/she thinks being a Pilgrim or Puritan is the best.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oesn't state any advantages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riefly touches on being a Pilgrim/Puritan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lls 1 reason why being a Pilgrim/Puritan is the best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Gives 2 or more reasons why being a Pilgrim/Puritan is the best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atness, Punctuation, Complete Sentences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etter is illegible and has 5 or more misspellings or grammatical errors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etter is sloppy and has no more than 5 misspellings or grammatical errors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etter is fairly neat and has no more than 3 misspellings or grammatical errors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etter is neatly done with no misspellings or grammatical errors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tter was received on time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eceived more than 2 days late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eceived 2 days late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eceived 1 day late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eceived on time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acher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Total----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</w:t>
        <w:tab/>
        <w:tab/>
        <w:tab/>
        <w:tab/>
        <w:tab/>
        <w:t>Pilgrim/Puritan Let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114935</wp:posOffset>
                </wp:positionV>
                <wp:extent cx="6333490" cy="385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6"/>
                              <w:gridCol w:w="1836"/>
                              <w:gridCol w:w="1836"/>
                              <w:gridCol w:w="1836"/>
                              <w:gridCol w:w="1782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ose to be a Pilgrim or a Puritan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Pilgrim or Puritan is not mentioned in the letter.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Being either a Pilgrim or Puritan is not clearly stated.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learly written whether he/she is a Pilgrim or a Puritan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clude information about his/hers people (Pilgrims/Puritans) and their trip to America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o information stated about his/her people and trip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Gives 1 piece of information describing his/her people and trip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Gives 2 pieces of information describing his/her people and trip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Gives 3 or more pieces of information describing his/her people and trip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tes why he/she thinks being a Pilgrim or Puritan is the best.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oesn't state any advantages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riefly touches on being a Pilgrim/Puritan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lls 1 reason why being a Pilgrim/Puritan is the best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Gives 2 or more reasons why being a Pilgrim/Puritan is the best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atness, Punctuation, Complete Sentences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etter is illegible and has 5 or more misspellings or grammatical errors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etter is sloppy and has no more than 5 misspellings or grammatical errors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etter is fairly neat and has no more than 3 misspellings or grammatical errors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etter is neatly done with no misspellings or grammatical errors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tter was received on time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Received more than 2 days late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Received 2 days late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Received 1 day late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Received on time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acher 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Total----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03.9pt;mso-wrap-distance-left:0pt;mso-wrap-distance-right:9pt;mso-wrap-distance-top:0pt;mso-wrap-distance-bottom:0pt;margin-top:-9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6"/>
                        <w:gridCol w:w="1836"/>
                        <w:gridCol w:w="1836"/>
                        <w:gridCol w:w="1836"/>
                        <w:gridCol w:w="1782"/>
                        <w:gridCol w:w="798"/>
                      </w:tblGrid>
                      <w:tr>
                        <w:trPr/>
                        <w:tc>
                          <w:tcPr>
                            <w:tcW w:w="18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ose to be a Pilgrim or a Puritan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Pilgrim or Puritan is not mentioned in the letter.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Being either a Pilgrim or Puritan is not clearly stated.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learly written whether he/she is a Pilgrim or a Puritan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clude information about his/hers people (Pilgrims/Puritans) and their trip to America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o information stated about his/her people and trip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Gives 1 piece of information describing his/her people and trip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Gives 2 pieces of information describing his/her people and trip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Gives 3 or more pieces of information describing his/her people and trip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tes why he/she thinks being a Pilgrim or Puritan is the best.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oesn't state any advantages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riefly touches on being a Pilgrim/Puritan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lls 1 reason why being a Pilgrim/Puritan is the best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Gives 2 or more reasons why being a Pilgrim/Puritan is the best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atness, Punctuation, Complete Sentences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etter is illegible and has 5 or more misspellings or grammatical errors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etter is sloppy and has no more than 5 misspellings or grammatical errors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etter is fairly neat and has no more than 3 misspellings or grammatical errors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etter is neatly done with no misspellings or grammatical errors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8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tter was received on time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eceived more than 2 days late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eceived 2 days late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eceived 1 day late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eceived on time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acher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Total----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02:00Z</dcterms:created>
  <dc:creator>ACS</dc:creator>
  <dc:description/>
  <cp:keywords/>
  <dc:language>en-US</dc:language>
  <cp:lastModifiedBy>ACS</cp:lastModifiedBy>
  <dcterms:modified xsi:type="dcterms:W3CDTF">2007-04-26T00:06:00Z</dcterms:modified>
  <cp:revision>4</cp:revision>
  <dc:subject/>
  <dc:title>Unit: English Colonies</dc:title>
</cp:coreProperties>
</file>