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452"/>
        <w:gridCol w:w="1658"/>
        <w:gridCol w:w="4945"/>
      </w:tblGrid>
      <w:tr>
        <w:trPr/>
        <w:tc>
          <w:tcPr>
            <w:tcW w:w="2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Unit: </w:t>
            </w:r>
            <w:r>
              <w:rPr>
                <w:sz w:val="28"/>
                <w:szCs w:val="28"/>
              </w:rPr>
              <w:t>Geography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Lesson: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  <w:sz w:val="32"/>
              </w:rPr>
            </w:pPr>
            <w:r>
              <w:rPr>
                <w:sz w:val="28"/>
                <w:szCs w:val="28"/>
              </w:rPr>
              <w:t>Grid/Lat &amp; Long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Date: </w:t>
            </w:r>
            <w:r>
              <w:rPr>
                <w:sz w:val="24"/>
                <w:szCs w:val="24"/>
              </w:rPr>
              <w:t>9/12/2002</w:t>
            </w:r>
          </w:p>
        </w:tc>
        <w:tc>
          <w:tcPr>
            <w:tcW w:w="1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ubject: </w:t>
            </w:r>
            <w:r>
              <w:rPr>
                <w:sz w:val="28"/>
                <w:szCs w:val="28"/>
              </w:rPr>
              <w:t>Social Studies</w:t>
            </w:r>
          </w:p>
        </w:tc>
        <w:tc>
          <w:tcPr>
            <w:tcW w:w="4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Materials: </w:t>
            </w:r>
            <w:r>
              <w:rPr>
                <w:sz w:val="28"/>
                <w:szCs w:val="28"/>
              </w:rPr>
              <w:t>masking tape, yard stick, a few objects (hand size), grid worksheet, Battleship game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Objective: </w:t>
            </w:r>
            <w:r>
              <w:rPr>
                <w:sz w:val="28"/>
                <w:szCs w:val="28"/>
              </w:rPr>
              <w:t>The learner will demonstrate Application of using a grid to find coordinates of an object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YS Standard:</w:t>
            </w:r>
          </w:p>
        </w:tc>
      </w:tr>
      <w:tr>
        <w:trPr/>
        <w:tc>
          <w:tcPr>
            <w:tcW w:w="10800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Preparations: </w:t>
            </w:r>
            <w:r>
              <w:rPr>
                <w:b/>
                <w:sz w:val="32"/>
                <w:szCs w:val="28"/>
              </w:rPr>
              <w:t xml:space="preserve">Use masking tape to tape a (4x4, 5x5, 6x6, etc) grid on the floor.  Label the horizontal lines A-B-C-D, etc.  Label the vertical lines 1-2-3-4, etc.                    </w:t>
            </w:r>
          </w:p>
          <w:tbl>
            <w:tblPr>
              <w:tblW w:w="4320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864"/>
              <w:gridCol w:w="864"/>
              <w:gridCol w:w="864"/>
              <w:gridCol w:w="864"/>
              <w:gridCol w:w="864"/>
            </w:tblGrid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640" w:leader="none"/>
                    </w:tabs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40" w:leader="none"/>
                    </w:tabs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40" w:leader="none"/>
                    </w:tabs>
                    <w:snapToGrid w:val="false"/>
                    <w:rPr>
                      <w:b/>
                      <w:b/>
                      <w:sz w:val="32"/>
                      <w:szCs w:val="28"/>
                    </w:rPr>
                  </w:pPr>
                  <w:r>
                    <w:rPr>
                      <w:b/>
                      <w:sz w:val="32"/>
                      <w:szCs w:val="2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40" w:leader="none"/>
                    </w:tabs>
                    <w:snapToGrid w:val="false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40" w:leader="none"/>
                    </w:tabs>
                    <w:snapToGrid w:val="false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40" w:leader="none"/>
                    </w:tabs>
                    <w:snapToGrid w:val="false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40" w:leader="none"/>
                    </w:tabs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40" w:leader="none"/>
                    </w:tabs>
                    <w:snapToGrid w:val="false"/>
                    <w:rPr>
                      <w:b/>
                      <w:b/>
                      <w:sz w:val="32"/>
                      <w:szCs w:val="28"/>
                    </w:rPr>
                  </w:pPr>
                  <w:r>
                    <w:rPr>
                      <w:b/>
                      <w:sz w:val="32"/>
                      <w:szCs w:val="2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40" w:leader="none"/>
                    </w:tabs>
                    <w:snapToGrid w:val="false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40" w:leader="none"/>
                    </w:tabs>
                    <w:snapToGrid w:val="false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40" w:leader="none"/>
                    </w:tabs>
                    <w:snapToGrid w:val="false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40" w:leader="none"/>
                    </w:tabs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40" w:leader="none"/>
                    </w:tabs>
                    <w:snapToGrid w:val="false"/>
                    <w:rPr>
                      <w:b/>
                      <w:b/>
                      <w:sz w:val="32"/>
                      <w:szCs w:val="28"/>
                    </w:rPr>
                  </w:pPr>
                  <w:r>
                    <w:rPr>
                      <w:b/>
                      <w:sz w:val="32"/>
                      <w:szCs w:val="2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40" w:leader="none"/>
                    </w:tabs>
                    <w:snapToGrid w:val="false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40" w:leader="none"/>
                    </w:tabs>
                    <w:snapToGrid w:val="false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40" w:leader="none"/>
                    </w:tabs>
                    <w:snapToGrid w:val="false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40" w:leader="none"/>
                    </w:tabs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40" w:leader="none"/>
                    </w:tabs>
                    <w:snapToGrid w:val="false"/>
                    <w:rPr>
                      <w:b/>
                      <w:b/>
                      <w:sz w:val="32"/>
                      <w:szCs w:val="28"/>
                    </w:rPr>
                  </w:pPr>
                  <w:r>
                    <w:rPr>
                      <w:b/>
                      <w:sz w:val="32"/>
                      <w:szCs w:val="2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40" w:leader="none"/>
                    </w:tabs>
                    <w:snapToGrid w:val="false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40" w:leader="none"/>
                    </w:tabs>
                    <w:snapToGrid w:val="false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40" w:leader="none"/>
                    </w:tabs>
                    <w:snapToGrid w:val="false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et: </w:t>
            </w:r>
            <w:r>
              <w:rPr>
                <w:sz w:val="28"/>
                <w:szCs w:val="28"/>
              </w:rPr>
              <w:t>Show a map with a grid on it and ask what the squares are for? See if students already know or can figure out that the lines help find places on a map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ocedure:</w:t>
            </w:r>
          </w:p>
        </w:tc>
      </w:tr>
      <w:tr>
        <w:trPr/>
        <w:tc>
          <w:tcPr>
            <w:tcW w:w="10800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tinue to ask questions:  What are the numbers &amp; lines for?  What does the floor look like? What would we use this grid for?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640" w:leader="none"/>
              </w:tabs>
              <w:rPr/>
            </w:pPr>
            <w:r>
              <w:rPr/>
              <w:t xml:space="preserve">Place an object in a square (ie. D-3) Explain how to use the numbers and letters to find the coordinate.  Start at the X and walk down to D and then walk over till you are standing in box 3 where the object is. </w:t>
            </w:r>
          </w:p>
          <w:tbl>
            <w:tblPr>
              <w:tblW w:w="4320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864"/>
              <w:gridCol w:w="864"/>
              <w:gridCol w:w="864"/>
              <w:gridCol w:w="864"/>
              <w:gridCol w:w="864"/>
            </w:tblGrid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640" w:leader="none"/>
                    </w:tabs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40" w:leader="none"/>
                    </w:tabs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40" w:leader="none"/>
                    </w:tabs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40" w:leader="none"/>
                    </w:tabs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40" w:leader="none"/>
                    </w:tabs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40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***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40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 object in other boxes and have students walk on the grid to find the coordinate.  You can also have students stand in a box and have a classmate find their coordinat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640" w:leader="none"/>
              </w:tabs>
              <w:rPr>
                <w:b/>
                <w:b/>
                <w:sz w:val="32"/>
              </w:rPr>
            </w:pPr>
            <w:r>
              <w:rPr>
                <w:sz w:val="28"/>
                <w:szCs w:val="28"/>
              </w:rPr>
              <w:t>Practice these a few times, so the students have a good understanding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uided Practice:</w:t>
            </w:r>
          </w:p>
        </w:tc>
      </w:tr>
      <w:tr>
        <w:trPr/>
        <w:tc>
          <w:tcPr>
            <w:tcW w:w="10800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2 groups. One group (A) stands on the opposite side of the classroom with their backs toward the grid.  The other group (B) stands near the gri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up A (not near the grid) has to write a coordinate down on a piece of paper. Each person can take a tur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oup B (by the grid) Each student finds a box to stand in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n the people on the grid are all set, the person who wrote the coordinate comes over to the grid and walks to the coordinate that he/she choose.  If there is a Group B member in that box, then Group A gets a point and that Group B member must sit down. If no one is in that box then Group B gets a poi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Group A kicks out more than ½ of Group B then Group A wins.  Groups can switch if times permi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ow students the Battleship Game (extra time) and relate it to the grid on the floor and the grid worksheet for independent practice. 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Independent Practice: </w:t>
            </w:r>
            <w:r>
              <w:rPr>
                <w:sz w:val="28"/>
                <w:szCs w:val="28"/>
              </w:rPr>
              <w:t>Give students a worksheet using a grid and locating items on the grid.  This can be done at the end or for homework.</w:t>
            </w:r>
            <w:r>
              <w:rPr>
                <w:b/>
                <w:sz w:val="32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Closing: </w:t>
            </w:r>
          </w:p>
        </w:tc>
      </w:tr>
      <w:tr>
        <w:trPr/>
        <w:tc>
          <w:tcPr>
            <w:tcW w:w="10800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5:32:00Z</dcterms:created>
  <dc:creator>gnettya</dc:creator>
  <dc:description/>
  <dc:language>en-US</dc:language>
  <cp:lastModifiedBy>gnettya</cp:lastModifiedBy>
  <dcterms:modified xsi:type="dcterms:W3CDTF">2003-02-26T06:03:00Z</dcterms:modified>
  <cp:revision>1</cp:revision>
  <dc:subject/>
  <dc:title>Unit: Geography</dc:title>
</cp:coreProperties>
</file>