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i w:val="false"/>
          <w:i w:val="false"/>
          <w:szCs w:val="32"/>
        </w:rPr>
      </w:pPr>
      <w:r>
        <w:rPr>
          <w:rFonts w:cs="Arial" w:ascii="Arial" w:hAnsi="Arial"/>
          <w:i w:val="false"/>
          <w:szCs w:val="32"/>
        </w:rPr>
        <w:t>The Road to Independence Chapter 7 Tes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tabs>
          <w:tab w:val="clear" w:pos="720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ultiple Choice: Choose the best answer and circle it. (1pt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mplete, often violent, change in government is called a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separation</w:t>
        <w:tab/>
        <w:tab/>
        <w:tab/>
        <w:tab/>
        <w:tab/>
        <w:t>C) proclam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revolution</w:t>
        <w:tab/>
        <w:tab/>
        <w:tab/>
        <w:tab/>
        <w:tab/>
        <w:tab/>
        <w:t>D) republic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ritish lawmaking body was and still is call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540"/>
        <w:rPr/>
      </w:pPr>
      <w:r>
        <w:rPr>
          <w:rFonts w:cs="Arial" w:ascii="Arial" w:hAnsi="Arial"/>
          <w:sz w:val="28"/>
          <w:szCs w:val="28"/>
        </w:rPr>
        <w:t>Congress</w:t>
        <w:tab/>
        <w:tab/>
        <w:tab/>
        <w:tab/>
        <w:tab/>
        <w:t>C) the Sen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Parliament</w:t>
        <w:tab/>
        <w:tab/>
        <w:tab/>
        <w:tab/>
        <w:tab/>
        <w:t>D) Executiv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ct of throwing British tea overboard was known a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540"/>
        <w:rPr/>
      </w:pPr>
      <w:r>
        <w:rPr>
          <w:rFonts w:cs="Arial" w:ascii="Arial" w:hAnsi="Arial"/>
          <w:sz w:val="28"/>
          <w:szCs w:val="28"/>
        </w:rPr>
        <w:t>Liberty Night</w:t>
        <w:tab/>
        <w:tab/>
        <w:tab/>
        <w:tab/>
        <w:tab/>
        <w:t>C) the Boston Tea Party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The Boston Tea Harbor</w:t>
        <w:tab/>
        <w:tab/>
        <w:tab/>
        <w:t>D) Paul Revere’s Rid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irst meeting of representatives from the colonies was held in Philadelphia and was known as the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Cabinet Meeting</w:t>
        <w:tab/>
        <w:tab/>
        <w:tab/>
        <w:tab/>
        <w:t>C) First Continental Congr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Industrial Revolution</w:t>
        <w:tab/>
        <w:tab/>
        <w:tab/>
        <w:tab/>
        <w:t>D) Minuteme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shots of the Revolutionary War were fired a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fr-FR"/>
        </w:rPr>
        <w:t>A) Concord</w:t>
        <w:tab/>
        <w:tab/>
        <w:tab/>
        <w:tab/>
        <w:tab/>
        <w:tab/>
        <w:t>C) Lexingt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lang w:val="fr-FR"/>
        </w:rPr>
        <w:tab/>
        <w:t>B) Boston</w:t>
        <w:tab/>
        <w:tab/>
        <w:tab/>
        <w:tab/>
        <w:tab/>
        <w:tab/>
        <w:t>D) Fort Ticonderog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econd Continental Congress picked the Commander in Chief of the Continental Army, who wa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Thomas Paine</w:t>
        <w:tab/>
        <w:tab/>
        <w:tab/>
        <w:tab/>
        <w:tab/>
        <w:t>C) Ethan Alle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George Washington</w:t>
        <w:tab/>
        <w:tab/>
        <w:tab/>
        <w:tab/>
        <w:t>D) none of the abov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A small booklet called </w:t>
      </w:r>
      <w:r>
        <w:rPr>
          <w:rFonts w:cs="Arial" w:ascii="Arial" w:hAnsi="Arial"/>
          <w:i/>
          <w:sz w:val="28"/>
          <w:szCs w:val="28"/>
        </w:rPr>
        <w:t>Common Sense</w:t>
      </w:r>
      <w:r>
        <w:rPr>
          <w:rFonts w:cs="Arial" w:ascii="Arial" w:hAnsi="Arial"/>
          <w:sz w:val="28"/>
          <w:szCs w:val="28"/>
        </w:rPr>
        <w:t>, which made more and more people favor independence from England, was written b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George Washington</w:t>
        <w:tab/>
        <w:tab/>
        <w:tab/>
        <w:tab/>
        <w:t>C) Ben Frankli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John Hancock</w:t>
        <w:tab/>
        <w:tab/>
        <w:tab/>
        <w:tab/>
        <w:tab/>
        <w:t>D) Thomas Pain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document that stated the reasons for the desire of the American colonies to be independent of British control was the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Bill of Rights</w:t>
        <w:tab/>
        <w:tab/>
        <w:tab/>
        <w:tab/>
        <w:tab/>
        <w:t>C) grandfather clau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Declaration of Independence</w:t>
        <w:tab/>
        <w:tab/>
        <w:t>D) poll tax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The introduction to the Declaration of Independence is call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a Statement of Rights</w:t>
        <w:tab/>
        <w:tab/>
        <w:tab/>
        <w:tab/>
        <w:t>C) a Statement of Independenc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list of George III’s wrongs</w:t>
        <w:tab/>
        <w:tab/>
        <w:tab/>
        <w:t>D) the Preambl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Americans who still supported King George III in 1776 were known a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) Hessians</w:t>
        <w:tab/>
        <w:tab/>
        <w:tab/>
        <w:tab/>
        <w:tab/>
        <w:tab/>
        <w:t>C) Protesta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Loyalists</w:t>
        <w:tab/>
        <w:tab/>
        <w:tab/>
        <w:tab/>
        <w:tab/>
        <w:tab/>
        <w:t>D) Minuteme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man soldiers hired to fight for the British were call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Loyalists</w:t>
        <w:tab/>
        <w:tab/>
        <w:tab/>
        <w:tab/>
        <w:tab/>
        <w:tab/>
        <w:t>C) Hessia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privateers</w:t>
        <w:tab/>
        <w:tab/>
        <w:tab/>
        <w:tab/>
        <w:tab/>
        <w:tab/>
        <w:t>D) militi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attle that showed that the Americans had a good chance of winning wa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Saratoga</w:t>
        <w:tab/>
        <w:tab/>
        <w:tab/>
        <w:tab/>
        <w:tab/>
        <w:tab/>
        <w:t>C) Lexingt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Trenton</w:t>
        <w:tab/>
        <w:tab/>
        <w:tab/>
        <w:tab/>
        <w:tab/>
        <w:tab/>
        <w:t>D) Yorktow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ately owned armed ships having their governments’ permission to attack enemy ships were call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warships</w:t>
        <w:tab/>
        <w:tab/>
        <w:tab/>
        <w:tab/>
        <w:tab/>
        <w:tab/>
        <w:t>C) privatee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pirate ships</w:t>
        <w:tab/>
        <w:tab/>
        <w:tab/>
        <w:tab/>
        <w:tab/>
        <w:t>D) barg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ul Revere and Patrick Henry are examples of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Loyalists</w:t>
        <w:tab/>
        <w:tab/>
        <w:tab/>
        <w:tab/>
        <w:tab/>
        <w:tab/>
        <w:t>C) Redcoa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Tories</w:t>
        <w:tab/>
        <w:tab/>
        <w:tab/>
        <w:tab/>
        <w:tab/>
        <w:tab/>
        <w:t>D) Patrio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>The colonists reacted to taxes and monopolies b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voting</w:t>
        <w:tab/>
        <w:tab/>
        <w:tab/>
        <w:tab/>
        <w:tab/>
        <w:tab/>
        <w:t>C) strik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boycotting</w:t>
        <w:tab/>
        <w:tab/>
        <w:tab/>
        <w:tab/>
        <w:tab/>
        <w:t>D) approv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itish General Cornwallis surrendered a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Philadelphia, Pennsylvania</w:t>
        <w:tab/>
        <w:tab/>
        <w:tab/>
        <w:t>C) Atlanta, Georgi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B) Morristown, New Jersey</w:t>
        <w:tab/>
        <w:tab/>
        <w:tab/>
        <w:t>D) Yorktown, Virgini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The Declaration of Independence is so important because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it lowered taxes</w:t>
        <w:tab/>
        <w:tab/>
        <w:tab/>
        <w:tab/>
        <w:tab/>
        <w:t>C) it paid all war deb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 xml:space="preserve">B) it serves as a guide to all </w:t>
        <w:tab/>
        <w:tab/>
        <w:tab/>
        <w:t>D) none of the abov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>freedom-loving people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volutionary War was ended by 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A) tax</w:t>
        <w:tab/>
        <w:tab/>
        <w:tab/>
        <w:tab/>
        <w:tab/>
        <w:tab/>
        <w:tab/>
        <w:t>C) treat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boycott</w:t>
        <w:tab/>
        <w:tab/>
        <w:tab/>
        <w:tab/>
        <w:tab/>
        <w:tab/>
        <w:t>D) monopoly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tabs>
          <w:tab w:val="clear" w:pos="720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ill in the Blank: Use the word bank to complete questions 19-23. (2pt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Patriots</w:t>
        <w:tab/>
        <w:tab/>
        <w:tab/>
        <w:tab/>
        <w:t>Intolerable Acts</w:t>
        <w:tab/>
        <w:tab/>
        <w:tab/>
        <w:tab/>
        <w:t>1776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s of Correspondence</w:t>
        <w:tab/>
        <w:tab/>
        <w:t>1783</w:t>
        <w:tab/>
        <w:tab/>
        <w:tab/>
        <w:t>Ladies of Liberty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Minutemen </w:t>
        <w:tab/>
        <w:tab/>
        <w:tab/>
        <w:t>Quake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rPr/>
      </w:pPr>
      <w:r>
        <w:rPr>
          <w:rFonts w:cs="Arial" w:ascii="Arial" w:hAnsi="Arial"/>
          <w:sz w:val="28"/>
          <w:szCs w:val="28"/>
        </w:rPr>
        <w:t>Colonial groups that kept in contact and sent letter to each other called themselves the 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nial farmers and other citizens who were ready to fight “with a minute’s warning” were called 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 wanted to break away from England’s ru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land passed the ________________________ because of the Boston Tea Pa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Declaration of Independence was written in ________. 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 Answer: Use a separate sheet of paper and answer the following questions in complete sentences. (3pts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id the colonists mean by “no taxation without representation?”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8"/>
          <w:szCs w:val="28"/>
        </w:rPr>
        <w:t xml:space="preserve">Explain the role of women </w:t>
      </w:r>
      <w:r>
        <w:rPr>
          <w:rFonts w:cs="Arial" w:ascii="Arial" w:hAnsi="Arial"/>
          <w:b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 blacks in the American Revolution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8"/>
          <w:szCs w:val="28"/>
        </w:rPr>
        <w:t xml:space="preserve">What event do you think was the best to help the Americans make their point to England and </w:t>
      </w:r>
      <w:r>
        <w:rPr>
          <w:rFonts w:cs="Arial" w:ascii="Arial" w:hAnsi="Arial"/>
          <w:b/>
          <w:sz w:val="28"/>
          <w:szCs w:val="28"/>
        </w:rPr>
        <w:t>WHY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Continental Con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yco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oston Tea Pa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ston Massac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s of Correspondenc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England had taken tax off tea, do you think the United States would still be part of England today?  Explain why or why no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TRA CREDIT: Carefully look at the Declaration of Independence.  Next to each statement, write the part of the Declaration of Independence where this statement can be found. (1/2 pt)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 1. At certain times in history, people must free themselves from the control of other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 2. Armies have been kept among us in times of peac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 3. The job of government is to help people get their right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 4. We pledge everything we have in support of the Declaration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 5. These colonies are not free state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 6. People must change the government when it fails to protect their rights. 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Name: _________________________</w:t>
      <w:tab/>
      <w:t>Grade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5:26:00Z</dcterms:created>
  <dc:creator>Edutech</dc:creator>
  <dc:description/>
  <dc:language>en-US</dc:language>
  <cp:lastModifiedBy>Chad</cp:lastModifiedBy>
  <cp:lastPrinted>2002-10-24T11:40:00Z</cp:lastPrinted>
  <dcterms:modified xsi:type="dcterms:W3CDTF">2007-04-23T20:02:00Z</dcterms:modified>
  <cp:revision>3</cp:revision>
  <dc:subject/>
  <dc:title>The Road to Independence Chapter 7 Test</dc:title>
</cp:coreProperties>
</file>