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4775</wp:posOffset>
                </wp:positionV>
                <wp:extent cx="8602980" cy="620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620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289"/>
                              <w:gridCol w:w="2444"/>
                              <w:gridCol w:w="2504"/>
                              <w:gridCol w:w="2463"/>
                              <w:gridCol w:w="240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bjective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LWD Analysis by identifying, with the class, the British’s and American’s act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ich led to The Revolutionary War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TLWD Comprehension and Analysis by completing the scavenger hunt, answering the questions and writing a paragraph about the facts they found on the scavenger hunt.  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TLWD Synthesis by being an interviewer or interviewee and prepare questions or answers for a mock TV show. 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cher Strategie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ad discussion while reading pages 142-14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tinue reading &amp; discussion on pages 145-1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rect the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Continental Congress Play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ive instructions &amp; rules for scavenger hunt &amp; what to do before and after hunt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ad discussion while reading pages 148-149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acilitate 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udent Activitie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d out loud &amp; independent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ke a chart of British Actions &amp; American Reaction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d out loud &amp; independent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tinue chart of Actions &amp; Rea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te 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Continental Congress Play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te in scavenger hunt, write down answers to clues &amp;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tate to 6 centers while waiting for their turn at the scavenger hunt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ke role as a interviewer or interviewee and prepare questions and/or answers (Paul Revere, Peter Salem, John Hancock, Thomas Paine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te in a mock TV program, mostly run by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ting in discussion of Actions &amp; Rea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plete NYS Test: Multiple Choice Question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te in reading, discussion &amp; pl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mework: workbook page 36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agraph explaining Paul Revere’s “Big Ride” and the facts gathered on the scavenger hu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nter activities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paring competent questions and answers for the TV program; group cooperation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paring competent questions and answers for the TV program; group coope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pt;height:488.3pt;mso-wrap-distance-left:0pt;mso-wrap-distance-right:9pt;mso-wrap-distance-top:0pt;mso-wrap-distance-bottom:0pt;margin-top:10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289"/>
                        <w:gridCol w:w="2444"/>
                        <w:gridCol w:w="2504"/>
                        <w:gridCol w:w="2463"/>
                        <w:gridCol w:w="240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LWD Analysis by identifying, with the class, the British’s and American’s ac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ich led to The Revolutionary War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6pt;margin-top:73.1pt;width:80.95pt;height:57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LWD Comprehension and Analysis by completing the scavenger hunt, answering the questions and writing a paragraph about the facts they found on the scavenger hunt.  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LWD Synthesis by being an interviewer or interviewee and prepare questions or answers for a mock TV show. 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05pt;margin-top:73.1pt;width:80.95pt;height:57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cher Strategies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ad discussion while reading pages 142-14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tinue reading &amp; discussion on pages 145-1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t the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ontinental Congress Play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ive instructions &amp; rules for scavenger hunt &amp; what to do before and after hunt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ad discussion while reading pages 148-149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cilitate play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udent Activities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d out loud &amp; independ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ke a chart of British Actions &amp; American Reactions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d out loud &amp; independ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tinue chart of Actions &amp; Re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te 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ontinental Congress Play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te in scavenger hunt, write down answers to clues &amp;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tate to 6 centers while waiting for their turn at the scavenger hunt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ke role as a interviewer or interviewee and prepare questions and/or answers (Paul Revere, Peter Salem, John Hancock, Thomas Paine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te in a mock TV program, mostly run by student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ting in discussion of Actions &amp; Re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lete NYS Test: Multiple Choice Questions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te in reading, discussion &amp;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mework: workbook page 36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agraph explaining Paul Revere’s “Big Ride” and the facts gathered on the scavenger h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nter activities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paring competent questions and answers for the TV program; group cooperation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paring competent questions and answers for the TV program; group coope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04140" simplePos="0" locked="0" layoutInCell="1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928370</wp:posOffset>
                </wp:positionV>
                <wp:extent cx="1028700" cy="726440"/>
                <wp:effectExtent l="5080" t="508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6480"/>
                        </a:xfrm>
                        <a:custGeom>
                          <a:avLst/>
                          <a:gdLst>
                            <a:gd name="textAreaLeft" fmla="*/ 104040 w 583200"/>
                            <a:gd name="textAreaRight" fmla="*/ 412920 w 583200"/>
                            <a:gd name="textAreaTop" fmla="*/ 55080 h 411840"/>
                            <a:gd name="textAreaBottom" fmla="*/ 35676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07" hR="21600" stAng="10800000" swAng="5400000"/>
                              <a:lnTo>
                                <a:pt x="11441" y="0"/>
                              </a:lnTo>
                              <a:arcTo wR="7707" hR="21600" stAng="-5400000" swAng="2715627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2" y="14400"/>
                              </a:lnTo>
                              <a:arcTo wR="7707" hR="21600" stAng="-2684373" swAng="-2410168"/>
                              <a:lnTo>
                                <a:pt x="9574" y="643"/>
                              </a:lnTo>
                              <a:arcTo wR="7707" hR="21600" stAng="-5705459" swAng="-50945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07" hR="21600" stAng="10800000" swAng="5400000"/>
                              <a:lnTo>
                                <a:pt x="7707" y="0"/>
                              </a:lnTo>
                              <a:arcTo wR="7707" hR="21600" stAng="-5400000" swAng="305459"/>
                              <a:lnTo>
                                <a:pt x="9574" y="643"/>
                              </a:lnTo>
                              <a:arcTo wR="7707" hR="21600" stAng="-5705459" swAng="-50945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6pt;margin-top:73.1pt;width:80.95pt;height:5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1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928370</wp:posOffset>
                </wp:positionV>
                <wp:extent cx="1028700" cy="726440"/>
                <wp:effectExtent l="5080" t="508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6480"/>
                        </a:xfrm>
                        <a:custGeom>
                          <a:avLst/>
                          <a:gdLst>
                            <a:gd name="textAreaLeft" fmla="*/ 104040 w 583200"/>
                            <a:gd name="textAreaRight" fmla="*/ 412920 w 583200"/>
                            <a:gd name="textAreaTop" fmla="*/ 55080 h 411840"/>
                            <a:gd name="textAreaBottom" fmla="*/ 35676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07" hR="21600" stAng="10800000" swAng="5400000"/>
                              <a:lnTo>
                                <a:pt x="11441" y="0"/>
                              </a:lnTo>
                              <a:arcTo wR="7707" hR="21600" stAng="-5400000" swAng="2715627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2" y="14400"/>
                              </a:lnTo>
                              <a:arcTo wR="7707" hR="21600" stAng="-2684373" swAng="-2410168"/>
                              <a:lnTo>
                                <a:pt x="9574" y="643"/>
                              </a:lnTo>
                              <a:arcTo wR="7707" hR="21600" stAng="-5705459" swAng="-50945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07" hR="21600" stAng="10800000" swAng="5400000"/>
                              <a:lnTo>
                                <a:pt x="7707" y="0"/>
                              </a:lnTo>
                              <a:arcTo wR="7707" hR="21600" stAng="-5400000" swAng="305459"/>
                              <a:lnTo>
                                <a:pt x="9574" y="643"/>
                              </a:lnTo>
                              <a:arcTo wR="7707" hR="21600" stAng="-5705459" swAng="-50945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05pt;margin-top:73.1pt;width:80.95pt;height:5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74775</wp:posOffset>
                </wp:positionV>
                <wp:extent cx="8602980" cy="61950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421"/>
                              <w:gridCol w:w="2422"/>
                              <w:gridCol w:w="2421"/>
                              <w:gridCol w:w="2422"/>
                              <w:gridCol w:w="242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bjective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TLWD Comprehension of the Declaration of Independence by participating in classroom discussion and completing the worksheet for homework.  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LWD Synthesis by writing a script and, act it out for a role play of a battle with their group and involving solid information about the event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TLWD Synthesis by writing a newspaper article about one even that took place during the Revolutionary War.  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cher Strategies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ad discussion while reading pages 149-15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ad discussion while reading pages 152-157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acilitate role-plays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ad discussion while reading pages 158-16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acilitate cen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udent Activities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d out loud &amp; independent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orkbook page 29 w/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te in discuss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d out loud &amp; independent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te in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rk battles on m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reate role-play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 out role-play with group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d out loud &amp; independent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tinue filling in map of batt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Write a treaty as a class 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tate to centers &amp; complete work at required 3, 2 are o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mework: The Road to Revolution worksheet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iscussion &amp; role-play participation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cussion &amp; role-play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mework: worksheet page 3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cussion &amp; participatio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tion &amp; coope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omen in the Revolution” worksh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wspaper artic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pt;height:487.8pt;mso-wrap-distance-left:0pt;mso-wrap-distance-right:9pt;mso-wrap-distance-top:0pt;mso-wrap-distance-bottom:0pt;margin-top:10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421"/>
                        <w:gridCol w:w="2422"/>
                        <w:gridCol w:w="2421"/>
                        <w:gridCol w:w="2422"/>
                        <w:gridCol w:w="242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LWD Comprehension of the Declaration of Independence by participating in classroom discussion and completing the worksheet for homework.  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LWD Synthesis by writing a script and, act it out for a role play of a battle with their group and involving solid information about the event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4pt;margin-top:66pt;width:80.95pt;height:57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LWD Synthesis by writing a newspaper article about one even that took place during the Revolutionary War.  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05pt;margin-top:66pt;width:80.95pt;height:57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cher Strategies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ad discussion while reading pages 149-15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ad discussion while reading pages 152-157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cilitate role-plays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ad discussion while reading pages 158-16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cilitate center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udent Activities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d out loud &amp; independ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orkbook page 29 w/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te in discuss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d out loud &amp; independ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te in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k battles on 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reate role-play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 out role-play with group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d out loud &amp; independ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tinue filling in map of batt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rite a treaty as a class 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tate to centers &amp; complete work at required 3, 2 are optional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mework: The Road to Revolution worksheet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scussion &amp; role-play participation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cussion &amp; role-play partici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mework: worksheet page 3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cussion &amp; participation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tion &amp; co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omen in the Revolution” 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spaper artic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04140" simplePos="0" locked="0" layoutInCell="1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838200</wp:posOffset>
                </wp:positionV>
                <wp:extent cx="1028700" cy="726440"/>
                <wp:effectExtent l="5080" t="5080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6480"/>
                        </a:xfrm>
                        <a:custGeom>
                          <a:avLst/>
                          <a:gdLst>
                            <a:gd name="textAreaLeft" fmla="*/ 104040 w 583200"/>
                            <a:gd name="textAreaRight" fmla="*/ 412920 w 583200"/>
                            <a:gd name="textAreaTop" fmla="*/ 55080 h 411840"/>
                            <a:gd name="textAreaBottom" fmla="*/ 35676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07" hR="21600" stAng="10800000" swAng="5400000"/>
                              <a:lnTo>
                                <a:pt x="11441" y="0"/>
                              </a:lnTo>
                              <a:arcTo wR="7707" hR="21600" stAng="-5400000" swAng="2715627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2" y="14400"/>
                              </a:lnTo>
                              <a:arcTo wR="7707" hR="21600" stAng="-2684373" swAng="-2410168"/>
                              <a:lnTo>
                                <a:pt x="9574" y="643"/>
                              </a:lnTo>
                              <a:arcTo wR="7707" hR="21600" stAng="-5705459" swAng="-50945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07" hR="21600" stAng="10800000" swAng="5400000"/>
                              <a:lnTo>
                                <a:pt x="7707" y="0"/>
                              </a:lnTo>
                              <a:arcTo wR="7707" hR="21600" stAng="-5400000" swAng="305459"/>
                              <a:lnTo>
                                <a:pt x="9574" y="643"/>
                              </a:lnTo>
                              <a:arcTo wR="7707" hR="21600" stAng="-5705459" swAng="-50945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4pt;margin-top:66pt;width:80.95pt;height:5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1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838200</wp:posOffset>
                </wp:positionV>
                <wp:extent cx="1028700" cy="726440"/>
                <wp:effectExtent l="5080" t="508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6480"/>
                        </a:xfrm>
                        <a:custGeom>
                          <a:avLst/>
                          <a:gdLst>
                            <a:gd name="textAreaLeft" fmla="*/ 104040 w 583200"/>
                            <a:gd name="textAreaRight" fmla="*/ 412920 w 583200"/>
                            <a:gd name="textAreaTop" fmla="*/ 55080 h 411840"/>
                            <a:gd name="textAreaBottom" fmla="*/ 35676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07" hR="21600" stAng="10800000" swAng="5400000"/>
                              <a:lnTo>
                                <a:pt x="11441" y="0"/>
                              </a:lnTo>
                              <a:arcTo wR="7707" hR="21600" stAng="-5400000" swAng="2715627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2" y="14400"/>
                              </a:lnTo>
                              <a:arcTo wR="7707" hR="21600" stAng="-2684373" swAng="-2410168"/>
                              <a:lnTo>
                                <a:pt x="9574" y="643"/>
                              </a:lnTo>
                              <a:arcTo wR="7707" hR="21600" stAng="-5705459" swAng="-50945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07" hR="21600" stAng="10800000" swAng="5400000"/>
                              <a:lnTo>
                                <a:pt x="7707" y="0"/>
                              </a:lnTo>
                              <a:arcTo wR="7707" hR="21600" stAng="-5400000" swAng="305459"/>
                              <a:lnTo>
                                <a:pt x="9574" y="643"/>
                              </a:lnTo>
                              <a:arcTo wR="7707" hR="21600" stAng="-5705459" swAng="-50945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05pt;margin-top:66pt;width:80.95pt;height:5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374775</wp:posOffset>
                </wp:positionV>
                <wp:extent cx="8602980" cy="55886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289"/>
                              <w:gridCol w:w="2444"/>
                              <w:gridCol w:w="2504"/>
                              <w:gridCol w:w="2463"/>
                              <w:gridCol w:w="240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bjective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LWD Knowledge and Comprehension by playing the Jeopardy game with the class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cher Strategie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 game-show host for Revolutionary War Jeopardy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acilitate Chapter 7 test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udent Activitie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ticipate as a team and answer questions for Jeopardy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ke Chapter 7 test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nowledge of questions for g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Homework: Review Sheet f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apter 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apter 7 test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pt;height:440.05pt;mso-wrap-distance-left:0pt;mso-wrap-distance-right:9pt;mso-wrap-distance-top:0pt;mso-wrap-distance-bottom:0pt;margin-top:10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289"/>
                        <w:gridCol w:w="2444"/>
                        <w:gridCol w:w="2504"/>
                        <w:gridCol w:w="2463"/>
                        <w:gridCol w:w="240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LWD Knowledge and Comprehension by playing the Jeopardy game with the class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5.6pt;margin-top:30pt;width:80.95pt;height:57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cher Strategies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 game-show host for Revolutionary War Jeopardy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cilitate Chapter 7 test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udent Activities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te as a team and answer questions for Jeopardy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ke Chapter 7 test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nowledge of questions for g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Homework: Review Sheet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apter 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apter 7 test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04140" simplePos="0" locked="0" layoutInCell="1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381000</wp:posOffset>
                </wp:positionV>
                <wp:extent cx="1028700" cy="726440"/>
                <wp:effectExtent l="5080" t="5080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6480"/>
                        </a:xfrm>
                        <a:custGeom>
                          <a:avLst/>
                          <a:gdLst>
                            <a:gd name="textAreaLeft" fmla="*/ 104040 w 583200"/>
                            <a:gd name="textAreaRight" fmla="*/ 412920 w 583200"/>
                            <a:gd name="textAreaTop" fmla="*/ 55080 h 411840"/>
                            <a:gd name="textAreaBottom" fmla="*/ 35676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07" hR="21600" stAng="10800000" swAng="5400000"/>
                              <a:lnTo>
                                <a:pt x="11441" y="0"/>
                              </a:lnTo>
                              <a:arcTo wR="7707" hR="21600" stAng="-5400000" swAng="2715627"/>
                              <a:lnTo>
                                <a:pt x="21159" y="14400"/>
                              </a:lnTo>
                              <a:lnTo>
                                <a:pt x="17280" y="21600"/>
                              </a:lnTo>
                              <a:lnTo>
                                <a:pt x="12519" y="14400"/>
                              </a:lnTo>
                              <a:lnTo>
                                <a:pt x="14972" y="14400"/>
                              </a:lnTo>
                              <a:arcTo wR="7707" hR="21600" stAng="-2684373" swAng="-2410168"/>
                              <a:lnTo>
                                <a:pt x="9574" y="643"/>
                              </a:lnTo>
                              <a:arcTo wR="7707" hR="21600" stAng="-5705459" swAng="-50945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07" hR="21600" stAng="10800000" swAng="5400000"/>
                              <a:lnTo>
                                <a:pt x="7707" y="0"/>
                              </a:lnTo>
                              <a:arcTo wR="7707" hR="21600" stAng="-5400000" swAng="305459"/>
                              <a:lnTo>
                                <a:pt x="9574" y="643"/>
                              </a:lnTo>
                              <a:arcTo wR="7707" hR="21600" stAng="-5705459" swAng="-50945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6pt;margin-top:30pt;width:80.95pt;height:5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t Time-Lin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Unit: The Road to Independence</w:t>
      <w:tab/>
      <w:tab/>
      <w:tab/>
      <w:t>Grade: 5</w:t>
      <w:tab/>
      <w:t>Length: 12 day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3:16:00Z</dcterms:created>
  <dc:creator>gnettya</dc:creator>
  <dc:description/>
  <dc:language>en-US</dc:language>
  <cp:lastModifiedBy>Chad</cp:lastModifiedBy>
  <cp:lastPrinted>2002-10-25T09:25:00Z</cp:lastPrinted>
  <dcterms:modified xsi:type="dcterms:W3CDTF">2007-04-23T20:03:00Z</dcterms:modified>
  <cp:revision>5</cp:revision>
  <dc:subject/>
  <dc:title>Unit Time-Line</dc:title>
</cp:coreProperties>
</file>