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nited States of America</w:t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ALABAM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141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ALASK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7715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ARIZON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2720" cy="1904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ARKANSAS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44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CALIFORNI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1933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COLORADO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1326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CONNECTICUT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0520" cy="1695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ELAWARE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2084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FLORID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2915" cy="1380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GEORGI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7480" cy="159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HAWAII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1965" cy="1249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IDAHO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5540" cy="1895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ILLOINOIS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6805" cy="1980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INDIAN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0775" cy="1914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34" r="-5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IOW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015" cy="1124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KANSAS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2915" cy="1012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KENTUCKY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100" cy="1066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LOUISAN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0515" cy="14516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MAINE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670" cy="1837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MARYLAND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1079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MASSACHUSETTS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140" cy="10515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MICHAGAN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1676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MINNESOT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005" cy="14757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MISSISSIPPI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2355" cy="18472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32" r="-5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MISSOURI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13576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MONTAN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11601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NESBRASK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3415" cy="1023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NEVAD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1743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NEW HAMPSHIRE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2015" cy="1838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30" r="-6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NEW JERSEY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5335" cy="1828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2" t="-30" r="-7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NEW MEXICO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3360" cy="1590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NEW YORK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2623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NORTH CAORLIAN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265" cy="9175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NORTH DAKOT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0990" cy="10572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OHIO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785" cy="15709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OKLAHOM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100" cy="10560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OREGON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5765" cy="14312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PENNSYLVANI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190" cy="11785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RHODE ISLAND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805" cy="17043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SOUTH CAROLIN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2415" cy="12528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SOUTH DAKOT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12909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TENNESSEE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8216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TEXAS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148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UTAH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8890" cy="16376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VERMONT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9900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VIRGIN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165" cy="1003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WASHINGTON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3390" cy="13341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WEST VIRGINIA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9580" cy="1732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WISCONSIN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0030" cy="16471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WYOMING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3036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17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07:00Z</dcterms:created>
  <dc:creator>ACS</dc:creator>
  <dc:description/>
  <cp:keywords/>
  <dc:language>en-US</dc:language>
  <cp:lastModifiedBy>ACS</cp:lastModifiedBy>
  <dcterms:modified xsi:type="dcterms:W3CDTF">2007-03-08T01:27:00Z</dcterms:modified>
  <cp:revision>10</cp:revision>
  <dc:subject/>
  <dc:title>United States Flags</dc:title>
</cp:coreProperties>
</file>