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0625</wp:posOffset>
            </wp:positionH>
            <wp:positionV relativeFrom="paragraph">
              <wp:posOffset>-1227455</wp:posOffset>
            </wp:positionV>
            <wp:extent cx="8503920" cy="106921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7.55pt;width:53.95pt;height:607.45pt;mso-wrap-style:none;v-text-anchor:middle;mso-position-vertical:top" type="_x0000_t136">
            <v:path textpathok="t"/>
            <v:textpath on="t" fitshape="t" string="T&#10;R&#10;I&#10;C&#10;I&#10;A" style="font-family:&quot;Rage Italic&quot;;font-size:80pt"/>
            <v:fill o:detectmouseclick="t" color2="#92d050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pict>
          <v:shape id="shape_0" fillcolor="#00b050" stroked="t" o:allowincell="f" style="position:absolute;margin-left:0pt;margin-top:-600.75pt;width:140.85pt;height:600.65pt;mso-wrap-style:none;v-text-anchor:middle;mso-position-vertical:top" type="_x0000_t136">
            <v:path textpathok="t"/>
            <v:textpath on="t" fitshape="t" string="ricky&#10;&#10;idiculous&#10;&#10;nsane&#10;&#10;reative&#10;&#10;ndecisive&#10;&#10;dventurous" style="font-family:&quot;Rage Italic&quot;;font-size:12pt"/>
            <v:fill o:detectmouseclick="t" color2="#92d050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  <w:tab/>
        <w:tab/>
        <w:tab/>
      </w:r>
      <w:r>
        <w:rPr/>
        <w:pict>
          <v:shape id="shape_0" fillcolor="#92d050" stroked="t" o:allowincell="f" style="position:absolute;margin-left:0pt;margin-top:-50.25pt;width:88.4pt;height:50.15pt;mso-wrap-style:none;v-text-anchor:middle;mso-position-vertical:top" type="_x0000_t136">
            <v:path textpathok="t"/>
            <v:textpath on="t" fitshape="t" string="Tricia" style="font-family:&quot;Rage Italic&quot;;font-size:40pt"/>
            <v:fill o:detectmouseclick="t" color2="#00b050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1:00Z</dcterms:created>
  <dc:creator>Labman</dc:creator>
  <dc:description/>
  <cp:keywords/>
  <dc:language>en-US</dc:language>
  <cp:lastModifiedBy>Labman</cp:lastModifiedBy>
  <dcterms:modified xsi:type="dcterms:W3CDTF">2009-03-16T16:04:00Z</dcterms:modified>
  <cp:revision>1</cp:revision>
  <dc:subject/>
  <dc:title/>
</cp:coreProperties>
</file>