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Solar System</w:t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b/>
          <w:b/>
          <w:bCs/>
          <w:kern w:val="2"/>
          <w:sz w:val="27"/>
          <w:szCs w:val="27"/>
        </w:rPr>
      </w:pPr>
      <w:r>
        <w:rPr>
          <w:rFonts w:eastAsia="Times New Roman" w:cs="Courier" w:ascii="Courier" w:hAnsi="Courier"/>
          <w:b/>
          <w:bCs/>
          <w:kern w:val="2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 B Y M M A K G B G E Z P S D W H A P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G O V R B E E O E A U A E V Y E N R U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N F T C Z N H T T N R S L N V X I P U 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I L V U O A I Z W Y O D L U U J I M D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R J O R L L V D O M P I S Y S T E M O 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U R A L L P Y G K E A O C C E P P S C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O H E E D S M L R D T R Y R U C R E M 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C Y T H T R A E Y E E O U L U G J Y N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T A N U J S B K W V N E B R C O R O 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 I A U C A C A D E A T C B A X T Q Q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S T R S O R H T N L E C C K N K S M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U A O A R U H M O U P M P F T K U A L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 I L B N N N A P S O L A R L Z R S A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C L F L O V M K S N O O M N R S X G Q 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E G H E I H D K N H D A R C Z K M Y 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R D U U A S P D U Y Z U O T R O E T E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E H S M D T T A S U T M U E L N Y A I 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S Y X H J N M O Z A E M B K U C D T L 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A S T E R O I D S T L G A W U G C T L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G L U N S Z A U K P G X Y W Z G L T M 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ASTERO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CALLIS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CE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CHAR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COM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CORO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US"/>
        </w:rPr>
      </w:pPr>
      <w:r>
        <w:rPr>
          <w:rFonts w:eastAsia="Times New Roman" w:cs="Courier New" w:ascii="Courier New" w:hAnsi="Courier New"/>
          <w:sz w:val="20"/>
          <w:szCs w:val="20"/>
          <w:lang w:val="es-US"/>
        </w:rPr>
        <w:t>DEIM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A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URO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NYME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UPI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RC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TE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TEOROI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PT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OB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A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U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C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TELL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NSP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T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RAN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NU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ated By Puzzlemaker at DiscoveryEducation.com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color w:val="0000FF"/>
          <w:lang w:val="en-US" w:eastAsia="en-US"/>
        </w:rPr>
      </w:pPr>
      <w:r>
        <w:rPr>
          <w:rFonts w:cs="Arial" w:ascii="Arial" w:hAnsi="Arial"/>
          <w:i/>
          <w:color w:val="0000FF"/>
          <w:lang w:val="en-US" w:eastAsia="en-US"/>
        </w:rPr>
        <w:drawing>
          <wp:inline distT="0" distB="0" distL="0" distR="0">
            <wp:extent cx="972185" cy="5905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coveryeduca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25:00Z</dcterms:created>
  <dc:creator>Academic Computing Services</dc:creator>
  <dc:description/>
  <cp:keywords/>
  <dc:language>en-US</dc:language>
  <cp:lastModifiedBy>Academic Computing Services</cp:lastModifiedBy>
  <dcterms:modified xsi:type="dcterms:W3CDTF">2007-11-20T20:25:00Z</dcterms:modified>
  <cp:revision>2</cp:revision>
  <dc:subject/>
  <dc:title/>
</cp:coreProperties>
</file>