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ogress Repor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ember 2, 200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ear Mr. and Mrs.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Last_Nam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Burton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ank you for your continuing support throughout your students’ yearly progress.  We have been busy during this holiday season especially with our penguins unit as I’m sure you’ve heard.  I am so proud of each and every one of the students in my class. They have been working so hard!  I just wanted to let you know how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irst_Nam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George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s doing.  As of right now student name has a/an grade in the following courses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ding: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Reading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72-D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ience: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Scienc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75-C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nguage: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Languag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74-D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h: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math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65-F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ducts: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Conduct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P-poor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ments: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Comments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Please schedule a parent conference.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f you have any questions or concerns please feel free to call me up at the school at 212-2337, my break is from 1pm – 2p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ank you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s. Water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3:13:00Z</dcterms:created>
  <dc:creator>KENNETH TAYLOR</dc:creator>
  <dc:description/>
  <cp:keywords/>
  <dc:language>en-US</dc:language>
  <cp:lastModifiedBy>ACS</cp:lastModifiedBy>
  <dcterms:modified xsi:type="dcterms:W3CDTF">2006-11-02T01:23:00Z</dcterms:modified>
  <cp:revision>5</cp:revision>
  <dc:subject/>
  <dc:title>Progress Report</dc:title>
</cp:coreProperties>
</file>