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  <w:tab/>
        <w:tab/>
        <w:t>September 4, 2006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ear Parents and/or Guardians,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ab/>
        <w:t>Welcome to 4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 xml:space="preserve"> grade! I hope everyone had a wonderful summer!  I have a lot of exciting things planned for both the students and you, as well.  Every week, I will be sending out a newsletter to just tell what is going on in the classroom and any upcoming events coming up in the next week. 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Here are the events being held next week: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September 11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>: 9-11 Remembrance Ceremony @ 3pm near the Remembrance Garden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September 13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>: 1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st</w:t>
      </w:r>
      <w:r>
        <w:rPr>
          <w:rFonts w:cs="Bookman Old Style" w:ascii="Bookman Old Style" w:hAnsi="Bookman Old Style"/>
          <w:sz w:val="32"/>
          <w:szCs w:val="32"/>
        </w:rPr>
        <w:t xml:space="preserve"> PTA meeting @7:30pm in the cafeteria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>September 14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sz w:val="32"/>
          <w:szCs w:val="32"/>
        </w:rPr>
        <w:t>: Field Trip to the Science Museum – I am looking for about 4 parents/guardians to help chaperone.  If anyone is interested, please contact me by phone or e-mail ASAP.  Thanks!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If at all you have any questions, comments, or concerns at any time, please do not hesitate to call me at (315) 456-7890 or e-mail me at </w:t>
      </w:r>
      <w:hyperlink r:id="rId2">
        <w:r>
          <w:rPr>
            <w:rStyle w:val="InternetLink"/>
            <w:rFonts w:cs="Bookman Old Style" w:ascii="Bookman Old Style" w:hAnsi="Bookman Old Style"/>
            <w:sz w:val="32"/>
            <w:szCs w:val="32"/>
          </w:rPr>
          <w:t>Amanda.Weston@cortland.edu</w:t>
        </w:r>
      </w:hyperlink>
      <w:r>
        <w:rPr>
          <w:rFonts w:cs="Bookman Old Style" w:ascii="Bookman Old Style" w:hAnsi="Bookman Old Style"/>
          <w:sz w:val="32"/>
          <w:szCs w:val="32"/>
        </w:rPr>
        <w:t xml:space="preserve">.  I check my messages at least once a day and am usually pretty good about getting back to people within a day.  I am looking forward to a great year! 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 Amanda Weston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48400" cy="69342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0" cy="693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.Weston@cortland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05:00Z</dcterms:created>
  <dc:creator>ACS</dc:creator>
  <dc:description/>
  <dc:language>en-US</dc:language>
  <cp:lastModifiedBy>ABW</cp:lastModifiedBy>
  <dcterms:modified xsi:type="dcterms:W3CDTF">2006-10-31T05:05:00Z</dcterms:modified>
  <cp:revision>2</cp:revision>
  <dc:subject/>
  <dc:title/>
</cp:coreProperties>
</file>